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173/202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91М</w:t>
      </w:r>
      <w:r>
        <w:rPr>
          <w:lang w:val="en-US"/>
        </w:rPr>
        <w:t>S</w:t>
      </w:r>
      <w:r>
        <w:rPr/>
        <w:t>0048-01-2022-000275-57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г. Керчь</w:t>
        <w:tab/>
        <w:tab/>
        <w:tab/>
        <w:tab/>
        <w:t xml:space="preserve">                                    25 марта 2022 года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Общества с ограниченной ответственностью микрокредитная компания  «Центр Денежной Помощи – ДОН»  к Макарченкову Е. А.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Федеральным законом  № 151-ФЗ от 02 июля 2010 года  «О микрофинансовой деятельности и микрофинансовых организациях», Федеральным законом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заявлению  Общества с ограниченной ответственностью микрокредитная компания  «Центр Денежной Помощи – ДОН»  к Макарченкову Е. А. о взыскании задолженности по договору займа удовлетворить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зыскать с Макарченкова Е. А. в пользу Общества с ограниченной ответственностью микрокредитная компания  «Центр Денежной Помощи – ДОН» (ИНН/КПП 2902076900/290201001 ОГРН 1132932002455) сумму основного долга в размере 13  240 (тринадцать тысяч двести сорок) руб.  52 (пятьдесят две) коп.,  проценты за пользование займом  за период с 21 ноября 2020 года по 19 декабря 2020 года в размере 3 839  (три тысячи восемьсот тридцать девять) руб. 75 (семьдесят пять), проценты за пользование займом за период с 20 декабря 2020 года по 15 ноября 2021 года в размере 13 829 (тринадцать тысяч восемьсот двадцать девять) руб. 72 (семьдесят две) коп.,   неустойку (пеню) за ненадлежащие исполнение обязательств  за период с 20 декабря 2020 года по 15 ноября 2021 года в размере 2 191  (две тысячи сто девяносто один) руб. 31 (тридцать одна) коп. </w:t>
      </w:r>
    </w:p>
    <w:p>
      <w:pPr>
        <w:pStyle w:val="Normal"/>
        <w:ind w:firstLine="708"/>
        <w:jc w:val="both"/>
        <w:rPr/>
      </w:pPr>
      <w:r>
        <w:rPr/>
        <w:t xml:space="preserve">Взыскать с Макарченкова Е. А. в пользу Общества с ограниченной ответственностью микрокредитная компания  «Центр Денежной Помощи – ДОН» (ИНН/КПП 2902076900/290201001 ОГРН 1132932002455) госпошлину в размере 1 193 (одна тысяча сто девяносто три) руб. 04 (четыре) коп. </w:t>
      </w:r>
    </w:p>
    <w:p>
      <w:pPr>
        <w:pStyle w:val="Normal"/>
        <w:ind w:firstLine="708"/>
        <w:jc w:val="both"/>
        <w:rPr/>
      </w:pPr>
      <w:r>
        <w:rPr/>
        <w:t xml:space="preserve">Взыскать с Макарченкова Е. А. в пользу Общества с ограниченной ответственностью микрокредитная компания  «Центр Денежной Помощи – ДОН» (ИНН/КПП 2902076900/290201001 ОГРН 1132932002455) расходы на оказание юридической помощи в размере 3 000 (три тысячи) руб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