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-180/2017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З О Л Ю Т И В Н А Я 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01 июня  2017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Суховой М.И., 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гражданское дело по иску 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 xml:space="preserve"> Крымэнерго</w:t>
      </w:r>
      <w:r>
        <w:rPr>
          <w:sz w:val="28"/>
          <w:szCs w:val="28"/>
        </w:rPr>
        <w:t>»  к Прут К.Н. о взыскании ущерба за безучетно потребленную электрическую энергию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о  ст. ст. 309, 310, 539, 540 ГК РФ и руководствуясь ст. ст. 194-199, 233-235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 xml:space="preserve"> Крымэнерго</w:t>
      </w:r>
      <w:r>
        <w:rPr>
          <w:sz w:val="28"/>
          <w:szCs w:val="28"/>
        </w:rPr>
        <w:t xml:space="preserve">»  удовлетворить частич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рут К.Н. в пользу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 xml:space="preserve"> Крымэнерго </w:t>
      </w:r>
      <w:r>
        <w:rPr>
          <w:sz w:val="28"/>
          <w:szCs w:val="28"/>
        </w:rPr>
        <w:t>» задолженность за безучетное потребление электроэнергии в размере 19 934 (девятнадцать тысяч девятьсот тридцать четыре) рубля 60 (шестьдесят) 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/>
        <w:t xml:space="preserve"> </w:t>
      </w:r>
      <w:r>
        <w:rPr>
          <w:sz w:val="28"/>
          <w:szCs w:val="28"/>
        </w:rPr>
        <w:t>остальной части заявленных исковых требований - отказ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Прут К.Н. в пользу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 xml:space="preserve"> Крымэнерго</w:t>
      </w:r>
      <w:r>
        <w:rPr>
          <w:sz w:val="28"/>
          <w:szCs w:val="28"/>
        </w:rPr>
        <w:t>»  государственную пошлину в сумме 870 (восемьсот семьдесят) рублей 00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8 Керченского судебного района Республики Крым в течение месяца.</w:t>
      </w:r>
    </w:p>
    <w:p>
      <w:pPr>
        <w:pStyle w:val="TextBodyIndent"/>
        <w:ind w:left="283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Мировой судья</w:t>
        <w:tab/>
        <w:tab/>
        <w:tab/>
        <w:tab/>
        <w:tab/>
        <w:t xml:space="preserve">                           К.В. Троян 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