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181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2 июня 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ховой М.И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Полищук К. Г. о взыскании ущерба за безучетно потребленную электрическую энерги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 xml:space="preserve">» 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лищук К. Г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 xml:space="preserve">»  государственную пошлину в сумме 404 (четыреста четыре) рубля 00 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 </w:t>
      </w:r>
      <w:r>
        <w:rPr>
          <w:sz w:val="28"/>
          <w:szCs w:val="28"/>
        </w:rPr>
        <w:t>остальной части заявленных исковых требований -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