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181/2017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2 июня  2017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Суховой М.И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 xml:space="preserve"> Крымэнерго</w:t>
      </w:r>
      <w:r>
        <w:rPr>
          <w:sz w:val="28"/>
          <w:szCs w:val="28"/>
        </w:rPr>
        <w:t>»  к Полищук К.Г. о взыскании ущерба за безучетно потребленную электрическую энерги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309, 310, 539, 540 ГК РФ и руководствуясь ст. ст. 194-199, 233-235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 xml:space="preserve"> Крымэнерго</w:t>
      </w:r>
      <w:r>
        <w:rPr>
          <w:sz w:val="28"/>
          <w:szCs w:val="28"/>
        </w:rPr>
        <w:t xml:space="preserve">»  удовлетворить части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лищук К.Г.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 xml:space="preserve"> Крымэнерго</w:t>
      </w:r>
      <w:r>
        <w:rPr>
          <w:sz w:val="28"/>
          <w:szCs w:val="28"/>
        </w:rPr>
        <w:t xml:space="preserve">»  государственную пошлину в сумме 404 (четыреста четыре) рубля 00  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/>
        <w:t xml:space="preserve"> </w:t>
      </w:r>
      <w:r>
        <w:rPr>
          <w:sz w:val="28"/>
          <w:szCs w:val="28"/>
        </w:rPr>
        <w:t>остальной части заявленных исковых требований -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TextBodyIndent"/>
        <w:ind w:left="28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