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18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4 октября 2024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Приваловой Д.С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</w:t>
      </w:r>
      <w:r>
        <w:rPr>
          <w:b/>
          <w:sz w:val="24"/>
          <w:szCs w:val="24"/>
        </w:rPr>
        <w:t xml:space="preserve"> /изъято/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ветчика Арсеньевой Э.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Арсеньевой Э.В., Бессоновой (Колковская) Е.В., третьи лица: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>о взыскании задолженности по коммунальной услуге теплоснабжения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Арсеньевой Э.В., Бессоновой (Колковская) Е.В., третьи лица: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>о взыскании задолженности по коммунальной услуге теплоснабжения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Арсеньевой Э.В. </w:t>
      </w:r>
      <w:r>
        <w:rPr>
          <w:b/>
          <w:sz w:val="24"/>
          <w:szCs w:val="24"/>
        </w:rPr>
        <w:t xml:space="preserve">/изъято/ </w:t>
      </w:r>
      <w:r>
        <w:rPr>
          <w:sz w:val="24"/>
          <w:szCs w:val="24"/>
        </w:rPr>
        <w:t xml:space="preserve">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(ОГРН: 1149102047962) задолженность по коммунальной услуге теплоснабжения в соответствии с 1/2 доли в праве общей долевой собственности в квартире № 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 xml:space="preserve">дома № 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>по ул. Айвазовского в г. Керчи  за период с 01.10.2020 года по 01.12.2022 года в размере 11 512 рублей 03 копеек, пени в размере 2 240 рублей 62 копеек, расходы по оплате государственной пошлины в размере 449 рублей 00 копеек, а всего 14 201 (четырнадцать тысяч двести один) рублей 65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Бессоновой (Колковская) Е.В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(ОГРН: 1149102047962) задолженность по коммунальной услуге теплоснабжения в соответствии с 1/2 доли в праве общей долевой собственности в квартире № 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 xml:space="preserve">дома № 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>по ул. Айвазовского в г. Керчи  за период с 01.10.2020 года по 01.12.2022 года в размере 10 592 рублей 03 копеек, пени в размере 2 240 рублей 62 копеек, расходы по оплате государственной пошлины в размере 449 рублей 00 копеек, а всего 13 281 (тринадцать тысяч двести восемьдесят один) рублей 65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