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21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7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крыпник О.Н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Токаревой Ю.Н. 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Токаревой Ю.Н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Токаревой Ю.Н.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года рождения, СНИЛС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</w:t>
      </w:r>
      <w:r>
        <w:rPr>
          <w:b/>
          <w:sz w:val="24"/>
          <w:szCs w:val="24"/>
        </w:rPr>
        <w:t>/изъято/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 пер. Клабукова в г. Керчи  за период с сентября 2020 года по ноябрь 2023 года в размере 9 883 рублей 18 копеек, пени по 31 марта 2024 года включительно в размере 1 971 рублей 34 копеек, расходы по оплате государственной пошлины в размере 467 рублей 64 копеек,  а всего 12 322 (двенадцать тысяч триста двадцать два) рублей 16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