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8-244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7 ма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8 Керченского судебного района Республики Кры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судебного заседания Скрыпник О.Н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Боровковой Л.А., третье лицо: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Боровковой Л.А., третье лицо: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Боровковой Л.А.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года рождения, СНИЛС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№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по ул. Марата в г. Керчи за период с августа 2020 года по ноябрь 2023 года в размере 11 543 рублей 62 копеек, пени в размере 1 659 рублей 13 копеек, расходы по оплате государственной пошлины в размере 528 рублей 11 копеек, а всего 13 730 (тринадцать тысяч семьсот тридцать) рублей 86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