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24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7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дебного заседания Скрыпник О.Н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Тричевой Л.Н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Тричевой Л.Н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Тричевой Л.Н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да рождения, паспорт гражданина РФ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№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ул. Марата в г. Керчи за период с сентября 2020 года по декабрь 2023 года в размере 12 942 рублей 36 копеек, пени в размере 1 891 рублей 95 копеек, расходы по оплате государственной пошлины в размере 593 рублей 37 копеек, а всего 15 427 (пятнадцать тысяч четыреста двадцать семь) рублей 68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