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260</w:t>
      </w:r>
      <w:r>
        <w:rPr>
          <w:sz w:val="28"/>
          <w:szCs w:val="28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</w:t>
      </w:r>
      <w:r>
        <w:rPr>
          <w:b w:val="false"/>
          <w:sz w:val="28"/>
          <w:szCs w:val="28"/>
          <w:lang w:val="en-US"/>
        </w:rPr>
        <w:t xml:space="preserve">19 </w:t>
      </w:r>
      <w:r>
        <w:rPr>
          <w:b w:val="false"/>
          <w:sz w:val="28"/>
          <w:szCs w:val="28"/>
        </w:rPr>
        <w:t xml:space="preserve">июл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овому заявлению  Индивидуального предпринимателя Коробейникова А. В. к Отрошко А. В.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421  ГК РФ,  ст. 2 Федерального закона № 151-ФЗ от 02 июля 2010 года  «О микрофинансовой деятельности и микрофинансовых организациях», ст. 14  Федерального закона № 353-ФЗ от 21 декабря 2013 года «О потребительском кредите (займе)»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Индивидуального предпринимателя Коробейникова А. В. к Отрошко А. В. о взыскании задолженности по договору займа удовлетворить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Отрошко А. В., 30 марта 1951 года рождения, в пользу Индивидуального предпринимателя Коробейникова А. В., ИНН </w:t>
      </w:r>
      <w:r>
        <w:rPr>
          <w:i/>
        </w:rPr>
        <w:t>/изъято/</w:t>
      </w:r>
      <w:r>
        <w:rPr>
          <w:sz w:val="28"/>
          <w:szCs w:val="28"/>
        </w:rPr>
        <w:t>, ОГРН</w:t>
      </w:r>
      <w:r>
        <w:rPr>
          <w:i/>
        </w:rPr>
        <w:t>/изъято/</w:t>
      </w:r>
      <w:r>
        <w:rPr>
          <w:sz w:val="28"/>
          <w:szCs w:val="28"/>
        </w:rPr>
        <w:t xml:space="preserve">,  сумму основанного долга в размере 4 000 (четырех тысяч) рублей, проценты за пользование займом по договору займа за период с 19 июня 2016 года  по 25 мая 2018 года в размере 16 000 (шестнадцати тысяч) рублей, пеню за период с 04 июля  2017 года по 25 мая 2018 года в размере 1 796 (одна тысяча семьсот девяносто шесть) рублей 60 (шестьдесят) коп., расходы на оплату услуг представителя в размере 4 000 (четырех тысяч) руб.,  госпошлину в размере 853 (восемьсот пятьдесят три) рубля 90 коп., а всего 26 650 (двадцать шесть тысяч шестьсот пятьдесят) руб. 50 (пятьдесят) коп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