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Дело № 2 – 48 - 27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/>
      </w:pPr>
      <w:r>
        <w:rPr>
          <w:bCs/>
          <w:sz w:val="22"/>
          <w:szCs w:val="22"/>
        </w:rPr>
        <w:t>З А О Ч Н О Е    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       29 июля   2021 года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                                                                              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при секретаре Мариновой И.С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>рассмотрев в открытом судебном заседании гражданское дело по иску     Мудрехи Н. А. к Петриченко А. А. о взыскании денежных средств ,</w:t>
      </w:r>
    </w:p>
    <w:p>
      <w:pPr>
        <w:pStyle w:val="TextBody"/>
        <w:ind w:firstLine="709"/>
        <w:rPr/>
      </w:pPr>
      <w:r>
        <w:rPr>
          <w:sz w:val="22"/>
          <w:szCs w:val="22"/>
        </w:rPr>
        <w:t>В соответствии со  ст. 309, 779, 781  ГК РФ  и руководствуясь ст. ст. 194-199, 233-235 ГПК РФ, суд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 Е Ш И Л :</w:t>
      </w:r>
    </w:p>
    <w:p>
      <w:pPr>
        <w:pStyle w:val="TextBody"/>
        <w:ind w:left="3600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Исковые требования  Мудрехи Н. А. к Петриченко А. А. о взыскании денежных средств удовлетворить в полном объем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зыскать с Петриченко А. А.,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сумму задолженности по договору об оказании юридической помощи от 18 февраля 2020 года в размере 10 000 (десять тысяч) руб.</w:t>
      </w:r>
    </w:p>
    <w:p>
      <w:pPr>
        <w:pStyle w:val="TextBody"/>
        <w:ind w:firstLine="709"/>
        <w:rPr>
          <w:iCs/>
          <w:sz w:val="22"/>
          <w:szCs w:val="22"/>
        </w:rPr>
      </w:pPr>
      <w:r>
        <w:rPr>
          <w:sz w:val="22"/>
          <w:szCs w:val="22"/>
        </w:rPr>
        <w:t xml:space="preserve">Взыскать с Петриченко А. А.,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  ( паспорт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выдан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 xml:space="preserve"> года МВД по Республике Крым) в пользу Мудрехи Н. А., зарегистрированного по адресу: </w:t>
      </w:r>
      <w:r>
        <w:rPr>
          <w:i/>
          <w:sz w:val="22"/>
          <w:szCs w:val="22"/>
        </w:rPr>
        <w:t xml:space="preserve">/изъято/ </w:t>
      </w:r>
      <w:r>
        <w:rPr>
          <w:sz w:val="22"/>
          <w:szCs w:val="22"/>
        </w:rPr>
        <w:t>госпошлину в размере 400 (четыреста) ру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108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ветчик вправе подать мировому судье судебного участка № 48 Керченского судебного района Республики Крым (городской округ Керчь), принявшему заочно 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</w:t>
      </w:r>
      <w:r>
        <w:rPr>
          <w:b/>
          <w:bCs/>
          <w:sz w:val="22"/>
          <w:szCs w:val="22"/>
        </w:rPr>
        <w:t>Мировой судья</w:t>
        <w:tab/>
        <w:tab/>
        <w:t xml:space="preserve">                                               К.В. Троян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Blk">
    <w:name w:val="blk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