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27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5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Скрыпник О.Н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епской М.Г., Цигельман С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Лепской М.Г., Цигельман С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Лепской М.Г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по ул. Свердлова в г. Керчи  за период с ноября 2020 года по декабрь 2023 года соразмерно 2/5 доли принадлежащей ей в праве общей долевой собственности в квартире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в размере  3 731 рублей 87 копеек, пени в размере 549 рублей 06 копеек, расходы по оплате государственной пошлины в размере 171 рублей 24 копеек, а всего 4 452 (четыре тысячи четыреста пятьдесят два) рублей 17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Цигельман С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по ул. Свердлова в г. Керчи  за период с ноября 2020 года по декабрь 2023 года соразмерно 3/5 доли принадлежащей ей в праве общей долевой собственности в квартире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в размере  5 597 рублей 81 копеек, пени в размере 823 рублей 58 копеек, расходы по оплате государственной пошлины в размере 256 рублей 86 копеек, а всего 6 678 (шесть тысяч шестьсот семьдесят восемь) рублей 2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