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Дело № 2-48-293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b/>
          <w:sz w:val="24"/>
          <w:szCs w:val="24"/>
        </w:rPr>
        <w:t>91MS0048-01-2022-000448-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19 мая 2022 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– Отделения  Пенсионного фонда Российской Федерации по Республики Крым к Киреевой Т. И. о взыскании сумм излишне выплаченной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 ч. 1 ст. 11 Федерального закона от 15 декабря 2001 № 166-ФЗ «О государственном пенсионном обеспечении в Российской Федерации»,  ст.  5, 26, 28  Федерального закона от 28 декабря 2013 № 400-ФЗ «О страховых пенсиях»,  ст. 12.1 Федерального закона от 17 июля 1999 № 178 – ФЗ «О государственной социальной помощи», 1102 ГК РФ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ое заявление Государственного учреждения – Отделения  Пенсионного фонда Российской Федерации по Республики Крым к Киреевой Т. И. о взыскании сумм излишне выплаченной федеральной социальной доплаты удовлетворить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Киреевой Т. И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года рождения, зарегистрированной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Государственного учреждения – Отделения  Пенсионного фонда Российской Федерации по Республики Крым излишне выплаченную по вине физического лица федеральную социальную доплату за период с 01 декабря 2021  года  по  31 января 2022 года  в размере  3 117 (три тысячи сто семнадцать) руб. 18 (восемнадцать) коп.  </w:t>
      </w:r>
    </w:p>
    <w:p>
      <w:pPr>
        <w:pStyle w:val="24"/>
        <w:shd w:fill="auto" w:val="clear"/>
        <w:spacing w:lineRule="exact" w:line="322" w:before="0" w:after="0"/>
        <w:jc w:val="both"/>
        <w:rPr/>
      </w:pPr>
      <w:r>
        <w:rPr/>
        <w:t xml:space="preserve">  </w:t>
      </w:r>
      <w:r>
        <w:rPr/>
        <w:tab/>
        <w:t xml:space="preserve">Взыскать с Киреевой Т. И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 xml:space="preserve">/изъято/ </w:t>
      </w:r>
      <w:r>
        <w:rPr/>
        <w:t xml:space="preserve">в доход государства государственную пошлину в сумме 400 (четыреста) руб.  (Счет № 03100643000000017500 (поле 17); Получатель - Управление Федерального казначейства по Республике Крым (Межрайонная ИФНС России №7 по Республике Крым) (поле 16); Банк получателя - ОТДЕЛЕНИЕ РЕСПУБЛИКА КРЫМ БАНКА РОССИИ\\УФК по Республике Крым г. Симферополь (поле 13); Банковский идентификационный код банка получателя - 013510002(поле 14); ОКТМО - код территории (поле 105); ИНН получателя (налогового органа) - 9111000027 (поле 61); КПП получателя (налогового органа) - 911101001 (поле 103); № корреспондентского счета банка, в котором УФК по субъекту Российской Федерации открыт счет (ЕКС)- 40102810645370000035 (поле 15); КБК - </w:t>
      </w:r>
      <w:r>
        <w:rPr>
          <w:rStyle w:val="21"/>
          <w:b w:val="false"/>
        </w:rPr>
        <w:t>18210803010011060110</w:t>
      </w:r>
      <w:r>
        <w:rPr/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К.В. Троян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