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 2 -48-302/201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25 сентября 2018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Садовсткой Т.А.,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овому заявлению Специализированного муниципального унитарного предприятия муниципального образования городской округ Керчь Республики Крым «Горсвет-Керчь» к Иминовой В. А., третье лицо Акционерное общество «Страховая компания «Двадцать первый век»  о возмещении ущерба, причиненного дорожно-транспортным происшествием,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 ст.  1064  ГК  РФ, Федеральным законом от 25.04.2002 N 40-ФЗ  "Об обязательном страховании гражданской ответственности владельцев транспортных средств" и 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к Специализированного муниципального унитарного предприятия муниципального образования городской округ Керчь Республики Крым «Горсвет-Керчь» к Иминовой В. А., третье лицо Акционерное общество «Страховая компания «Двадцать первый век»  о возмещении ущерба, причиненного дорожно-транспортным происшествием оставить без удовлетвор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