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30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крыпник О.Н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ебедеву В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ебедеву В.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бедева В.А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ш. Вокзальное, д.</w:t>
      </w:r>
      <w:r>
        <w:rPr>
          <w:b/>
          <w:sz w:val="24"/>
          <w:szCs w:val="24"/>
        </w:rPr>
        <w:t xml:space="preserve"> /изъято/</w:t>
      </w:r>
      <w:r>
        <w:rPr>
          <w:sz w:val="28"/>
          <w:szCs w:val="28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период с октября 2020 года по декабрь 2023 года в размере 13 547 рублей 49 копеек, пени в размере 2 009 рублей 81 копеек, а всего 15 557 (пятнадцать тысяч пятьсот пятьдесят семь) рублей 30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бедева В.А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622 (шестьсот двадцать два) рублей 2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Лебедеву В.А. в счет взыскания задолженности по уплате взносов на капитальный ремонт общего имущества многоквартирного жилого дома по адресу: Республика Крым, ш. Вокзальное, д.</w:t>
      </w:r>
      <w:r>
        <w:rPr>
          <w:b/>
          <w:sz w:val="24"/>
          <w:szCs w:val="24"/>
        </w:rPr>
        <w:t xml:space="preserve"> /изъято/</w:t>
      </w:r>
      <w:r>
        <w:rPr>
          <w:sz w:val="28"/>
          <w:szCs w:val="28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период с октября 2020 года по декабрь 2023 года в размере 13 547 рублей 49 копеек, пени в размере 2 009 рублей 81 копеек, а всего 15 557 (пятнадцать тысяч пятьсот пятьдесят семь) рублей 30 копеек по платежным поручениям № 25, 24, 21, 22, 23 от 11.04.2024 года РНКБ Банк (ПАО) г. Симферополь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