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2-48-334 /2022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8-01-2022-000545-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 02 июня 2022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екретаре Яковенко О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</w:rPr>
        <w:t>Общества с ограниченной ответственностью «Афин-М» к Гурашвили Г. Б., третье лицо Акционерное общество «Страховая компания ГАЙДЕ»  о возмещении убытков в порядке суброгации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. 15, 1064, 1072 ГК РФ,   Федеральным законом "Об обязательном страховании гражданской ответственности владельцев транспортных средств" от 25 апреля 2002 года N 40-ФЗ, и  руководствуясь ст. ст. 194-199, 233-235  ГПК  РФ, суд</w:t>
      </w:r>
    </w:p>
    <w:p>
      <w:pPr>
        <w:pStyle w:val="TextBody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 </w:t>
      </w:r>
      <w:r>
        <w:rPr>
          <w:sz w:val="28"/>
        </w:rPr>
        <w:t xml:space="preserve">Общества с ограниченной ответственностью «Афин-М» к Гурашвили Г. Б., третье лицо Акционерное общество «Страховая компания ГАЙДЕ»  о возмещении убытков в порядке суброгации </w:t>
      </w:r>
      <w:r>
        <w:rPr>
          <w:sz w:val="28"/>
          <w:szCs w:val="28"/>
        </w:rPr>
        <w:t xml:space="preserve">удовлетворить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ыскать с Гурашвили Г. Б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года рождения, место рождения 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проживающего 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 Общества с ограниченной ответственностью «Афин-М» (ОГРН 1149102058676/ ИНН 9102033241) сумму убытков в порядке суброгации размере 29 300 (двадцать девять тысяч триста), расходы по уплате государственной пошлины в размере 1 079  (одна тысяча семьдесят девять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