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33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8 ма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крыпник О.Н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Виноградовой И.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Виноградовой И.В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Виноградовой И.В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ода рождения, паспорт гражданина РФ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ользу Некоммерческой организации «Региональный фонд капитального ремонта многоквартирных домов Республики Крым» (ОГРН: 1149102183735 задолженность по оплате взносов на капитальный ремонт общего имущества в многоквартирном доме по адресу: г. Керчь, ул. Ленина, д.</w:t>
      </w:r>
      <w:r>
        <w:rPr>
          <w:b/>
          <w:sz w:val="24"/>
          <w:szCs w:val="24"/>
        </w:rPr>
        <w:t xml:space="preserve"> /изъято/</w:t>
      </w:r>
      <w:r>
        <w:rPr>
          <w:sz w:val="28"/>
          <w:szCs w:val="28"/>
        </w:rPr>
        <w:t>, кв.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период с августа 2018 года по ноябрь 2023 года в размере 11 750 рублей 02 копеек, пени в размере 1 184 рублей 62 копеек, расходы по оплате государственной пошлины в размере 517 рублей 39 копеек, а всего 13 452 (тринадцать тысяч четыреста пятьдесят два) рублей 03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Виноградовой И.В. в счет взыскания задолженности по уплате взносов на капитальный ремонт общего имущества многоквартирного жилого дома по адресу: г. Керчь, ул. Ленина, д.</w:t>
      </w:r>
      <w:r>
        <w:rPr>
          <w:b/>
          <w:sz w:val="24"/>
          <w:szCs w:val="24"/>
        </w:rPr>
        <w:t xml:space="preserve"> /изъято/</w:t>
      </w:r>
      <w:r>
        <w:rPr>
          <w:sz w:val="28"/>
          <w:szCs w:val="28"/>
        </w:rPr>
        <w:t>, кв.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период с августа 2018 года по ноябрь 2023 года в размере 11 750 рублей 02 копеек по заявлению на перевод № 2 от 07.05.2024 года РНКБ БАНК (ПАО) г. Симферополь, пени в размере 1 184 рублей 62 копеек по заявлению на перевод № 3 от 07.05.2024 года РНКБ БАНК (ПАО) г. Симферополь, расходы по оплате государственной пошлины в размере 517 рублей 39 копеек по заявлению на перевод № 4 от 07.05.2024 года РНКБ БАНК (ПАО) г. Симферополь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