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35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7 ма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Скрыпник О.Н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Рыковой И.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Рыковой И.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Рыковой И.А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года рождения, паспорт гражданина РФ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 задолженность по оплате взносов на капитальный ремонт общего имущества в многоквартирном доме по адресу: г. Керчь, ул. Марата, д.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>, кв.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 xml:space="preserve"> за период с сентября 2020 года по декабрь 2023 года в размере 16 597 рублей 56 копеек, пени в размере 2 418 рублей 93 копеек, расходы по оплате государственной пошлины в размере 760 рублей 66 копеек, а всего 19 777 (девятнадцать тысяч семьсот семьдесят семь) рублей 15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Рыковой И.А. в счет взыскания задолженности по уплате взносов на капитальный ремонт общего имущества многоквартирного жилого дома по адресу: г. Керчь, ул. Марата, д.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>, кв.</w:t>
      </w:r>
      <w:r>
        <w:rPr>
          <w:b/>
          <w:sz w:val="24"/>
          <w:szCs w:val="24"/>
        </w:rPr>
        <w:t xml:space="preserve"> /изъято/</w:t>
      </w:r>
      <w:r>
        <w:rPr>
          <w:sz w:val="24"/>
          <w:szCs w:val="24"/>
        </w:rPr>
        <w:t xml:space="preserve"> за период с сентября 2020 года по декабрь 2023 года в размере 16 597 рублей 56 копеек по банковскому ордеру №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РНКБ Банк (ПАО) Дополнительный офис № 219 от 03.05.2024 года, пени в размере 2 418 рублей 93 копеек по квитанции №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РНКБ Банк (ПАО) Дополнительный офис № 219 от 23.04.2024 года, расходы по оплате государственной пошлины в размере 760 рублей 66 копеек по квитанции №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РНКБ Банк (ПАО) Дополнительный офис № 219 от 23.04.2024 год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