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</w:rPr>
      </w:pPr>
      <w:r>
        <w:rPr/>
        <w:t xml:space="preserve">             </w:t>
      </w:r>
      <w:r>
        <w:rPr/>
        <w:t>Дело № 2 – 48 - 358/202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48-01-2021-000762-35</w:t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ind w:left="709" w:firstLine="425"/>
        <w:rPr/>
      </w:pPr>
      <w:r>
        <w:rPr/>
        <w:t xml:space="preserve">                                   </w:t>
      </w:r>
      <w:r>
        <w:rPr/>
        <w:t>(резолютивная часть)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  <w:r>
        <w:rPr>
          <w:b w:val="false"/>
          <w:sz w:val="20"/>
        </w:rPr>
        <w:t>12 августа 2021 года                                                                            гор. Керчь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</w:p>
    <w:p>
      <w:pPr>
        <w:pStyle w:val="TextBody"/>
        <w:ind w:firstLine="709"/>
        <w:rPr>
          <w:i/>
          <w:i/>
        </w:rPr>
      </w:pPr>
      <w:r>
        <w:rPr/>
        <w:t xml:space="preserve">  </w:t>
      </w:r>
      <w:r>
        <w:rPr/>
        <w:t>Мировой судья судебного участка № 44 Керченского судебного района Республики Крым (городской округ Керчь), исполняющая обязанности мирового судьи судебного участка № 48 Керченского судебного района Республики Крым (городской округ Керчь) Козлова К.Ю., при секретаре Мариновой И.С., с участием ответчика Пронкевич Т.П., рассмотрев в открытом судебном заседании гражданское дело по иску Общества с ограниченной ответственностью «Центр займа Русские деньги» к Пронкевич Т. П. о взыскании задолженности по договору займа,</w:t>
      </w:r>
    </w:p>
    <w:p>
      <w:pPr>
        <w:pStyle w:val="TextBody"/>
        <w:ind w:firstLine="709"/>
        <w:rPr/>
      </w:pPr>
      <w:r>
        <w:rPr/>
        <w:t>Руководствуясь ст. ст. 194-199 ГПК РФ, суд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ind w:left="3600" w:firstLine="7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Исковые требования  Общества с ограниченной ответственностью «Центр займа Русские деньги» к Пронкевич Т. П.  удовлетворить частично. </w:t>
      </w:r>
    </w:p>
    <w:p>
      <w:pPr>
        <w:pStyle w:val="Normal"/>
        <w:jc w:val="both"/>
        <w:rPr>
          <w:i/>
          <w:i/>
        </w:rPr>
      </w:pPr>
      <w:r>
        <w:rPr/>
        <w:t xml:space="preserve">Взыскать с Пронкевич Т. П. в пользу Общества с ограниченной ответственностью «Центр займа Русские деньги» по договору займа № </w:t>
      </w:r>
      <w:r>
        <w:rPr>
          <w:i/>
        </w:rPr>
        <w:t xml:space="preserve">/изъято/ </w:t>
      </w:r>
      <w:r>
        <w:rPr/>
        <w:t>от</w:t>
      </w:r>
      <w:r>
        <w:rPr>
          <w:i/>
        </w:rPr>
        <w:t xml:space="preserve">/изъято/ </w:t>
      </w:r>
      <w:r>
        <w:rPr/>
        <w:t xml:space="preserve">.: 13 000 (тринадцать тысяч) рублей - сумму основного долга; 25974 (двадцать пять тысяч девятьсот семьдесят четыре) рубля – в счет погашения процентов по договору № </w:t>
      </w:r>
      <w:r>
        <w:rPr>
          <w:i/>
        </w:rPr>
        <w:t xml:space="preserve">/изъято/ </w:t>
      </w:r>
      <w:r>
        <w:rPr/>
        <w:t>от</w:t>
      </w:r>
      <w:r>
        <w:rPr>
          <w:i/>
        </w:rPr>
        <w:t xml:space="preserve">/изъято/ </w:t>
      </w:r>
      <w:r>
        <w:rPr/>
        <w:t xml:space="preserve">. за период  с 24.04.2018г. по 20.02.2020г.; 2000 (две тысячи) рублей – в счет начисленной пени (штрафа) за период с 25.05.2018 г. по 19.02.2020г.; 2000 (две тысячи) рублей в счет начисленной пени (штрафа) за период с 20.02.2020г. по 24.02.2021г.    </w:t>
      </w:r>
    </w:p>
    <w:p>
      <w:pPr>
        <w:pStyle w:val="TextBody"/>
        <w:ind w:firstLine="709"/>
        <w:rPr/>
      </w:pPr>
      <w:r>
        <w:rPr/>
        <w:t xml:space="preserve">Взыскать с Пронкевич Т. П. в пользу Общества с ограниченной ответственностью «Центр займа Русские деньги» государственную пошлину в размере 1637, 94  руб. </w:t>
      </w:r>
    </w:p>
    <w:p>
      <w:pPr>
        <w:pStyle w:val="TextBody"/>
        <w:ind w:firstLine="709"/>
        <w:rPr>
          <w:iCs/>
        </w:rPr>
      </w:pPr>
      <w:r>
        <w:rPr/>
        <w:t>В удовлетворении остальной части исковых требований, отказать.</w:t>
      </w:r>
    </w:p>
    <w:p>
      <w:pPr>
        <w:pStyle w:val="Normal"/>
        <w:autoSpaceDE w:val="false"/>
        <w:ind w:firstLine="709"/>
        <w:jc w:val="both"/>
        <w:rPr/>
      </w:pPr>
      <w:r>
        <w:rPr/>
        <w:t>В судебном заседании объявлена резолютивная часть решения суда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>Заявление о составлении мотивированного решения суда может быть подано мировому судье судебного участка № 44 Керченского судебного района (городской округ Керчь) Республики Крым лицами, участвующими в деле, их представителями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апелляционном порядке в Керченский городской суд  путем подачи апелляционной жалобы через мирового судью судебного участка № 48 Керченского судебного района (городской округ Керчь) Республики Крым в течение месяца со дня внесения решения, а при подаче в установленные сроки заявления  о составлении мотивированного решения -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                    </w:t>
      </w:r>
      <w:r>
        <w:rPr>
          <w:bCs/>
        </w:rPr>
        <w:t>Мировой судья</w:t>
        <w:tab/>
        <w:tab/>
        <w:t xml:space="preserve">                                               Козлова К.Ю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