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ло № 2-48-362/2022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8-01-2022-000588-88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 01 июня 2022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екретаре Яковенко О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</w:rPr>
        <w:t>Акционерного общества «Страховая компания «Астро-Волга»  к  Шпоте П. В., третье лицо Страховое акционерное общество «РЕСО-Гарантия»  о возмещении ущерба в порядке регресса</w:t>
      </w:r>
      <w:r>
        <w:rPr>
          <w:sz w:val="28"/>
          <w:szCs w:val="28"/>
        </w:rPr>
        <w:t>,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 с п. Г ч. 1 ст. 14 Федерального закона "Об обязательном страховании гражданской ответственности владельцев транспортных средств" от 25 апреля 2002 года N 40-ФЗ, и  руководствуясь ст. ст. 194-199, 233-235  ГПК  РФ, суд</w:t>
      </w:r>
    </w:p>
    <w:p>
      <w:pPr>
        <w:pStyle w:val="TextBody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ое заявление </w:t>
      </w:r>
      <w:r>
        <w:rPr>
          <w:sz w:val="28"/>
        </w:rPr>
        <w:t>Акционерного общества «Страховая компания «Астро-Волга»  к  Шпоте П. В., третье лицо Страховое акционерное общество «РЕСО-Гарантия»  о возмещении ущерба в порядке регресса</w:t>
      </w:r>
      <w:r>
        <w:rPr>
          <w:sz w:val="28"/>
          <w:szCs w:val="28"/>
        </w:rPr>
        <w:t xml:space="preserve"> удовлетворить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ыскать со Шпоти П. В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место рождения 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Акционерного общества «Страховая компания «Астро-Волга» (ИНН 6315232133/ОГРН 1036300442045) сумму выплаченного страхового возмещения в размере 44 700 (сорок четыре тысячи семьсот) рублей, расходы по уплате государственной пошлины в размере 1 541  (одна тысяча пятьсот сорок один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