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2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363/202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91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48-01-2022-000565-6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г. Керчь                                                                            13 мая  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Яковенко О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 Общества с ограниченной ответственностью Коллекторское агентство «Фабула» к Мыленко С. И. 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а  Общества с ограниченной ответственностью Коллекторское агентство «Фабула» к Мыленко С. И. отказать в связи с добровольным исполнением исковых треб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 Республики Крым в течение месяц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