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 48-373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30 сентября  2019 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48 Керченского судебного района Республики Крым (городской округ Керчь) Троян К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а – Буяновской А. Е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предварительном судебном заседании гражданское дело по исковому заявлению  Веревкиной Т. В. к Буяновской А. Е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 6 ст. 152 ГПК РФ,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Веревкиной Т. В. к Буяновской А. Е. о взыскании задолженности по договору займа отказать на основании ч.  6 ст. 152 ГПК в связи с пропуском срока исковой дав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83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Fio2">
    <w:name w:val="fio2"/>
    <w:basedOn w:val="Style12"/>
    <w:qFormat/>
    <w:rPr/>
  </w:style>
  <w:style w:type="character" w:styleId="Fio1">
    <w:name w:val="fio1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