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Дело № 2- 4</w:t>
      </w:r>
      <w:r>
        <w:rPr>
          <w:sz w:val="22"/>
          <w:szCs w:val="28"/>
          <w:lang w:val="en-US"/>
        </w:rPr>
        <w:t>8</w:t>
      </w:r>
      <w:r>
        <w:rPr>
          <w:sz w:val="22"/>
          <w:szCs w:val="28"/>
        </w:rPr>
        <w:t>-374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 xml:space="preserve">                                    30 сентября 2019 года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 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микрофинансовая компания «Русские деньги» к Иванову Е. 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ые требования  Общества с ограниченной ответственностью микрофинансовая компания «Русские деньги» к Иванову Е. В.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Иванова Е. В. в пользу Общества с ограниченной ответственностью микрофинансовая компания «Русские деньги» (ИНН/КПП 4826080085/482601001 ОГРН 1114823018100) сумму основанного долга в размере 5 000 (пяти тысяч) рублей, проценты за пользование займом за период с 04 марта 2017 года по 12 июня 2017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коп., неустойку (пеню) за период начисления процентов с 20 марта 2017 года по 12 июня 2017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, проценты за пользование займом период неприменения начисления процентов с 12 июня 2017 года по 14 сентября 2018 год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Иванова Е. В. в пользу Общества с ограниченной ответственностью микрофинансовая компания «Русские деньги» (ИНН/КПП 4826080085/482601001 ОГРН 1114823018100) госпошлину в размере </w:t>
      </w:r>
      <w:r>
        <w:rPr>
          <w:i/>
        </w:rPr>
        <w:t xml:space="preserve">/изъято/ </w:t>
      </w:r>
      <w:r>
        <w:rPr>
          <w:sz w:val="22"/>
          <w:szCs w:val="28"/>
        </w:rPr>
        <w:t xml:space="preserve"> руб. </w:t>
      </w:r>
      <w:r>
        <w:rPr>
          <w:i/>
        </w:rPr>
        <w:t>/изъято/</w:t>
      </w:r>
      <w:r>
        <w:rPr>
          <w:sz w:val="22"/>
          <w:szCs w:val="28"/>
        </w:rPr>
        <w:t xml:space="preserve"> коп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