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8"/>
        </w:rPr>
        <w:t>Дело № 2- 48-379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 xml:space="preserve">                                   16   октября  2019 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остсервис» к Самойлову С. М. о взыскании задолженности по оплате стоимости перемещения задержанного транспортного средства на территорию специализированной стоянки,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309 ГК РФ,  Законом Республики Крым от 30 октября 2015 года № 160-ЗРК/2015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Исковые требования Общества с ограниченной ответственностью «Мостсервис» к Самойлову С. М. о взыскании задолженности по оплате стоимости перемещения задержанного транспортного средства на территории специализированной стоянки удовлетворить в полном объеме. 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8"/>
        </w:rPr>
        <w:t xml:space="preserve">Взыскать с Самойлова С. М.  в пользу Общества с ограниченной ответственностью «Мостсервис» (ИНН/КПП 2635820521/263501001, ОГРН 1132651011008, р/с 40702810700090011483 Ставропольпромстройбанк (публичное акционерное общество) БИК банка: 040702760, к/с 30101810500000000760)  задолженности по оплате стоимости перемещения задержанного транспортного средства на территорию специализированной стоянки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Взыскать с Самойлова С. М.  в пользу Общества с ограниченной ответственностью «Мостсервис» (ИНН/КПП 2635820521/263501001, ОГРН 1132651011008, р/с 40702810700090011483 Ставропольпромстройбанк (публичное акционерное общество) БИК банка: 040702760, к/с 30101810500000000760) расходы на оплату услуг представителя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Взыскать с Самойлова С. М.  в пользу Общества с ограниченной ответственностью «Мостсервис» (ИНН/КПП 2635820521/263501001, ОГРН 1132651011008, р/с 40702810700090011483 Ставропольпромстройбанк (публичное акционерное общество) БИК банка: 040702760, к/с 30101810500000000760) госпошлину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(городской округ Керчь) Республики Крым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Ответчиком заочное решение суда может быть обжаловано в апелляционном порядке в Керченский городской суд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ерчен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left="283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       К.В. Троян 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Fio2">
    <w:name w:val="fio2"/>
    <w:basedOn w:val="Style12"/>
    <w:qFormat/>
    <w:rPr/>
  </w:style>
  <w:style w:type="character" w:styleId="Fio1">
    <w:name w:val="fio1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