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391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. Керчь                                                                           08 ноября 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ответчика Мироненко И. Д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Публичного акционерного общества Страховая компания «Росгосстрах» к Мироненко И. Д., третьи лица Джемилев Э.Р., Общество с ограниченной ответственностью «Правовой центр ГудЭксперт Краснодар», Лютая К. С., Юрченко И. М. о возмещении ущерба в порядке регресса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 14 Федерального закона "Об обязательном страховании гражданской ответственности владельцев транспортных средств" от 25 апреля 2002 года N 40-ФЗ, и  руководствуясь ст. ст. 194-199 ГПК 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 Публичного акционерного общества Страховая компания «Росгосстрах» к Мироненко И. Д., третьи лица Джемилев Э.Р., Общество с ограниченной ответственностью «Правовой центр ГудЭксперт Краснодар», Лютая К. С., Юрченко И. М. о возмещении ущерба в порядке регресса отказать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