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393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RS00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01-2022-</w:t>
      </w:r>
      <w:r>
        <w:rPr>
          <w:sz w:val="28"/>
          <w:szCs w:val="28"/>
        </w:rPr>
        <w:t>00001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23 июн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Романика Я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едставителя истца </w:t>
      </w:r>
      <w:r>
        <w:rPr>
          <w:i/>
          <w:sz w:val="28"/>
          <w:szCs w:val="28"/>
        </w:rPr>
        <w:t>/Ф.И.О./</w:t>
      </w:r>
      <w:r>
        <w:rPr>
          <w:sz w:val="28"/>
          <w:szCs w:val="28"/>
        </w:rPr>
        <w:t xml:space="preserve">, действующего на основании доверенности №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/ДД.ММ.ГГ./</w:t>
      </w:r>
      <w:r>
        <w:rPr>
          <w:sz w:val="28"/>
          <w:szCs w:val="28"/>
        </w:rPr>
        <w:t>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а Скрипника А. С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а Обуховского А. А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Дирекция по регулированию сферы потребительских услуг» к Обуховскому А. А., Скрипнику А. С., третье лицо Общество с ограниченной ответственностью «Молот» о взыскании убытков в виде упущенной выгоды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15 ГК РФ и руководствуясь ст. ст. 194-199 ГПК РФ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Керчь Республики Крым «Дирекция по регулированию сферы потребительских услуг» к Обуховскому А. А., Скрипнику А. С., третье лицо Общество с ограниченной ответственностью «Молот» о взыскании убытков в виде упущенной выгоды 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о Скрипника А. С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место рождения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(паспорт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), Обуховского А. А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место рождения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проживающе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(свидетельство о предоставлении временного убежища на территории Российской Федерации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) солидарно в пользу Муниципального унитарного предприятия Муниципального образования городской округ Керчь Республики Крым «Дирекция по регулированию сферы потребительских услуг» ОГРН 1169102051205 убытки в виде упущенной выгоды в размере 7 808 (семь тысяч восемьсот восемь) руб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о Скрипника А. С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место рождения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(паспорт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>) в пользу Муниципального унитарного предприятия Муниципального образования городской округ Керчь Республики Крым «Дирекция по регулированию сферы потребительских услуг» ОГРН 1169102051205 госпошлину в размере 200 (двухсот) руб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 Обуховского А. А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года рождения, место рождения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проживающе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(свидетельство о предоставлении временного убежища на территории Российской Федерации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>)в пользу Муниципального унитарного предприятия Муниципального образования городской округ Керчь Республики Крым «Дирекция по регулированию сферы потребительских услуг» ОГРН 1169102051205 госпошлину в размере 200 (двухсот) руб.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удовлетворении остальной части исковых требований отказать. 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ировой судья</w:t>
        <w:tab/>
        <w:tab/>
        <w:tab/>
        <w:t xml:space="preserve">                                                        К.В. Троян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