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404/202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48-01-2021-0011547-0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г. Керчь                                                                                  20 мая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Яковенко О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«Интек» к Мокину А. О. 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 Общества с ограниченной ответственностью «Интек» к Мокину А. О.  о взыскании задолженности по договору займа  удовлетворить в полном объё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кина А. О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Общества с ограниченной ответственностью «Интек» ИНН 2312280830/ОГРН 1192375017757 сумму основанного долга по договору займа в размере 7 000 (семь тысяч) руб., проценты за пользование займом за период с 04 февраля 2021 года по 23 ноября 2021 года  по  в размере 10 500 (десять тысяч пятьсот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кина А. О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Общества с ограниченной ответственностью «Интек» ИНН 2312280830/ОГРН 1192375017757  госпошлину в размере 700  (сем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 Общества с ограниченной ответственностью «Интек» к Мокину А. О.  о взыскании расходов на оплату услуг представителя 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окина А. О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Общества с ограниченной ответственностью «Интек» ИНН 2312280830/ОГРН 1192375017757 расходы на оплату услуг представителя в размере 5 000 (пять тысяч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