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ело № 2- 4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421/202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8-01-2022-000677-1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   25 мая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Яковенко О.А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 Индивидуального предпринимателя Коробейникова А. В. к Гусак Я. Р.  о взыскании задолженности по договору зай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 ст. 421  ГК РФ,  ст. 2 Федерального закона № 151-ФЗ от 02 июля 2010 года  «О микрофинансовой деятельности и микрофинансовых организациях», и 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овые требования Индивидуального предпринимателя Коробейникова А. В. к Гусак Я. Р.    о взыскании задолженности по договору займа удовлетворить частич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усак Я. Р.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года рождения,  в пользу Индивидуального предпринимателя Коробейникова А. В. ИНН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/ОГРНИП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сумму основанного долга в размере 4 000 (четырех тысяч) рублей, проценты за пользование займом с 27 июня 2015 года  по 12  июля 2015 года в размере 730 (семьсот тридцать) руб., проценты за пользование займом за период с 13 июля 2015 года по 24 марта 2022 года в размере 6 851 (шесть тысяч восемьсот пятьдесят один) руб. 06 (шесть) коп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усак Я. Р.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года рождения,  в пользу Индивидуального предпринимателя Коробейникова А. В.</w:t>
      </w:r>
      <w:r>
        <w:rPr/>
        <w:t xml:space="preserve"> </w:t>
      </w:r>
      <w:r>
        <w:rPr>
          <w:sz w:val="28"/>
          <w:szCs w:val="28"/>
        </w:rPr>
        <w:t xml:space="preserve">ИНН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/ОГРНИП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 госпошлину в размере 463 (четырехсот шестидесяти трех) рублей 26 (двадцати шести) к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Гусак Я. Р.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года рождения,  в пользу Индивидуального предпринимателя Коробейникова А. В. ИНН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/ОГРНИП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расходы на оплату услуг представителя в размере 5 000 (пять тысяч)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исковых требований отказать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 </w:t>
      </w:r>
    </w:p>
    <w:p>
      <w:pPr>
        <w:pStyle w:val="TextBodyIndent"/>
        <w:ind w:left="28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