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Дело № 2-48-422/201</w:t>
      </w:r>
      <w:r>
        <w:rPr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14 ноября   2018 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Керчи Республики Крым к Веркуничу Е. В. о взыскании сумм излишне выплаченной по вине физического лица пенсии и федеральной социальной доплаты,</w:t>
      </w:r>
    </w:p>
    <w:p>
      <w:pPr>
        <w:pStyle w:val="TextBody"/>
        <w:ind w:firstLine="709"/>
        <w:rPr/>
      </w:pPr>
      <w:r>
        <w:rPr>
          <w:sz w:val="22"/>
          <w:szCs w:val="28"/>
        </w:rPr>
        <w:t>В соответствии со  ст.  10, 26 Федерального закона от 28 декабря 2013 № 400-ФЗ «О страховых пенсиях», ст. 12.1 Федерального закона от 17 июля 1999 № 178 – ФЗ «О государственной социальной помощи», 1102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Иск Государственного учреждения – Управления Пенсионного фонда Российской федерации в г. Керчи Республики Крым к Веркуничу Е.В. о взыскании сумм излишне выплаченной по вине физического лица пенсии и федеральной социальной доплаты удовлетворить в полном объеме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Взыскать с Веркунича Е. В. в пользу Государственного учреждения – Управления Пенсионного фонда Российской федерации в г. Керчи Республики Крым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излишне выплаченную по вине физического лица пенсию по случаю потери кормильца за период с 01 июля 2017 года по 30 сентября 2017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. и федеральную социальную доплату к пенсии за период с 01 июля 2017 года по 30 сентября 2017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, а всего сумму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Взыскать с Веркунича Е. В. в пользу Государственного учреждения – Управления Пенсионного фонда Российской федерации в г. Керчи Республики Крым (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)  госпошлину в сумме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.  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