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437/202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2-000731-4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03 июн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Яковенко О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Индивидуального предпринимателя Коробейникова А. В. к Калиничеву М. М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и 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Индивидуального предпринимателя Коробейникова А. В. к Калиничеву М. М.  о взыскании задолженности по договору займа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линичева М. М., </w:t>
      </w:r>
      <w:r>
        <w:rPr>
          <w:i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Индивидуального предпринимателя Коробейникова А. В. ИНН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/ОГРНИ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сумму основанного долга в размере 6 000 (шесть тысяч) рублей, проценты за пользование займом с 20 ноября 2015 года  по 05 декабря 2015 года в размере 960  (девятьсот шестьдесят) руб., проценты за пользование займом за период с 06 декабря 2015   года  по  28 марта 2022 года в размере 9 404 (девять тысяч четыреста срок) руб. 40 (сорок) коп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линичева М. М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 в пользу Индивидуального предпринимателя Коробейникова А. В. ИНН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/ОГРНИ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спошлину в размере 654 (шестьсот пятьдесят четыре) рубля 58  (пятьдесят восемь) ко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алиничева М. М.,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зарегистрированного по адресу: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,  в пользу Индивидуального предпринимателя Коробейникова А. В. ИНН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/ОГРНИП </w:t>
      </w:r>
      <w:r>
        <w:rPr>
          <w:i/>
          <w:sz w:val="28"/>
          <w:szCs w:val="28"/>
        </w:rPr>
        <w:t>/изъято/</w:t>
      </w:r>
      <w:r>
        <w:rPr>
          <w:sz w:val="28"/>
          <w:szCs w:val="28"/>
        </w:rPr>
        <w:t xml:space="preserve"> расходы на оплату услуг представителя в размере 5 000 (пять тысяч)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