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18"/>
          <w:szCs w:val="22"/>
        </w:rPr>
        <w:t xml:space="preserve">                               </w:t>
      </w:r>
      <w:r>
        <w:rPr>
          <w:sz w:val="22"/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8"/>
        </w:rPr>
        <w:t>Дело № 2- 48-444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      27 ноябр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у  Галенко В. А. к Приваловой Н. А. о взыскании уплаченной суммы за жилое помещение и коммунальные платежи  в порядке регресса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210, ч. 1 ст. 249, п. 1 ч. 2 ст. 325 ГК РФ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сковые требования Галенко В. А. к Приваловой Н. А. о взыскании уплаченной суммы за жилое помещение и коммунальные платежи  в порядке регресса удовлетворить в полном объем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Приваловой Н. А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рождения в пользу Галенко В. А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рождения, расходы по оплате за жилое помещение  за период с августа 2016 года по август 2019 года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, расходы по оплате коммунальной услуги теплоснабжения за период с ноября 2016 года по апрель 2019 года 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, а всего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Взыскать с Приваловой Н. А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рождения в пользу Галенко В. А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ода рождения расходы по уплате госпошлины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7"/>
        </w:rPr>
      </w:pPr>
      <w:r>
        <w:rPr>
          <w:sz w:val="22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22"/>
          <w:szCs w:val="28"/>
        </w:rPr>
        <w:t>Ответчиком заочное решение суда может быть обжаловано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10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0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