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- 444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г. Керчь</w:t>
        <w:tab/>
        <w:tab/>
        <w:t xml:space="preserve">                                               09 сентября 2025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аниловой Р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 Чижу В.Н., Чиж И.Э., Гавриловой (Чиж) О.В. о взыскании задолженности за потребленную электрическую энергию, пени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, 544 ГК РФ, п. 5 ст. 155 Ж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Чиж В.Н., Чиж И.Э., Чиж (Гавриловой) О.В. о взыскании задолженности за безучетно потребленную электрическую энергию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ижа В.Н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место рожд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зарегистрированного по адресу: Республика Крым, г. Керчь, ул. Марата, д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выдан ФМС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задолженность за потребленную электрическую энергию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потребленную  электроэнергию за период  с 01 ноября 2022 года по 01 февраля 2025 года  в размере 4 471   (четыре тысячи четыреста семьдесят один) руб. 59 (пятьдесят девять)  копеек, пеню в размере 1 367 (одна тысяча триста шестьдесят семь) руб. 63 (шестьдесят три)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иж И.Э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место рожд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., зарегистрированной  по адресу: Республика Крым, г. Керчь, ул. Марата, д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,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 задолженность за потребленную электрическую энергию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потребленную  электроэнергию за период  с 01 ноября 2022 года по 01 февраля 2025 года  в размере 4 471   (четыре тысячи четыреста семьдесят один) руб. 59 (пятьдесят девять)  копеек, пеню в размере 1 367 (одна тысяча триста шестьдесят семь) руб. 63 (шестьдесят три)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 Гавриловой (Чиж) О.В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место рожд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., зарегистрированной по адресу: г. Санкт-Петербург, пр-кт Гладышевский, д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корпус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строени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задолженность за потребленную электрическую энергию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потребленную  электроэнергию за период  с 01 ноября 2022 года по 01 февраля 2025 года  в размере 4 471   (четыре тысячи четыреста семьдесят один) руб. 59 (пятьдесят девять)  копеек, пеню в размере 1 367 (одна тысяча триста шестьдесят семь) руб. 63 (шестьдесят три) ко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Чижа В.Н.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900230730007, в АО «Генбанк», ИНН 9102002878/КПП 910201001, БИК 043510123, корр/счет 30101810835100000123)  государственную пошлину в размере  1 333  (одна тысяча триста тридцать три)  руб. 33 (тридцать три) коп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Чиж И.Э.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900230730007, в АО «Генбанк», ИНН 9102002878/КПП 910201001, БИК 043510123, корр/счет 30101810835100000123)  государственную пошлину в размере  1 333  (одна тысяча триста тридцать три)  руб. 33 (тридцать три) коп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вриловой (Чиж) О.В.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900230730007, в АО «Генбанк», ИНН 9102002878/КПП 910201001, БИК 043510123, корр/счет 30101810835100000123)  государственную пошлину в размере  1 333  (одна тысяча триста тридцать три)  руб. 33 (тридцать три) ко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</w:t>
      </w:r>
    </w:p>
    <w:p>
      <w:pPr>
        <w:pStyle w:val="Normal"/>
        <w:ind w:firstLine="720"/>
        <w:rPr>
          <w:i/>
          <w:i/>
          <w:sz w:val="28"/>
          <w:szCs w:val="26"/>
        </w:rPr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6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