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2 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>-455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 xml:space="preserve">   15 ноября  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>»  к Кустиковой Е. Г. о взыскании ущерба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удовлетворить.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26 марта 2017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5 от 15 июня 2017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15 января 2018 года  в размер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зыскать с Кустиковой Е. Г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 xml:space="preserve">»  государственную пошлину в сумме </w:t>
      </w:r>
      <w:r>
        <w:rPr>
          <w:i/>
          <w:sz w:val="16"/>
        </w:rPr>
        <w:t>/изъято/</w:t>
      </w:r>
      <w:r>
        <w:rPr>
          <w:sz w:val="22"/>
          <w:szCs w:val="28"/>
        </w:rPr>
        <w:t>.</w:t>
      </w:r>
    </w:p>
    <w:p>
      <w:pPr>
        <w:pStyle w:val="Style14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