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64/2021</w:t>
      </w:r>
    </w:p>
    <w:p>
      <w:pPr>
        <w:pStyle w:val="Normal"/>
        <w:jc w:val="right"/>
        <w:rPr/>
      </w:pPr>
      <w:r>
        <w:rPr>
          <w:bCs/>
        </w:rPr>
        <w:t>91MS0048-01-2021-000959-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5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>
          <w:color w:val="000000"/>
        </w:rPr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Джантимировой Л. Э.  о взыскании задолженности по коммунальной услуге  теплоснабжения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августа 2021 года   ГУП РК «Крымтеплокоммунэнерго» обратилось в суд с иском к Джантимировой Л.Э.  о взыскании задолженности по коммунальной услуге  теплоснабжения за период  с 01.02.2019г. по 01.05.2021г. в размере 17580,41руб., пени в размере 2419,09 руб., государственной пошлины в размере 799,98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з материалов дела следует, что  ответчик Джантимирова  Л.Э.   зарегистрирована и проживает  в многоквартирном жилом доме по адресу:</w:t>
      </w:r>
      <w:r>
        <w:rPr>
          <w:i/>
        </w:rPr>
        <w:t xml:space="preserve"> 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  <w:color w:val="000000"/>
            <w:u w:val="none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  <w:color w:val="000000"/>
            <w:u w:val="none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12.2019г. по 01.05.2021г.,   образовалась задолженность в размере 17580,41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02.2019г. по 01.05.2021г. по кв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, /изъято/ </w:t>
      </w:r>
      <w:r>
        <w:rPr>
          <w:rFonts w:cs="Times New Roman" w:ascii="Times New Roman" w:hAnsi="Times New Roman"/>
          <w:sz w:val="20"/>
        </w:rPr>
        <w:t xml:space="preserve">в г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0"/>
        </w:rPr>
        <w:t xml:space="preserve">  было начислено за отопление 17580,41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02.2019г. по 01.05.2021г. в размере 17580,41 руб.,  которую ответчик Джантимирова Л.Э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1438,28 руб.,  суд исходит из требований п. 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03.2019г.  по 01.04.2021г. сумма пени составила 2419,09руб. (л.д.4-9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980,81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00"/>
            <w:u w:val="none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  <w:color w:val="000000"/>
            <w:u w:val="none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ст. ст. 194 -199, 233-235 </w:t>
      </w:r>
      <w:r>
        <w:rPr>
          <w:color w:val="000000"/>
        </w:rPr>
        <w:t>Гражданского процессуального кодекса</w:t>
      </w:r>
      <w:r>
        <w:rPr/>
        <w:t xml:space="preserve">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Джантимировой Л. Э. 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Джантимировой Л. Э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февраля 2019 года по 01 мая 2021 года в размере 17 580 (семнадцать тысяч пятьсот восемьдесят) рублей 41 (сорок одну) копей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Джантимировой Л. Э. в пользу Государственного унитарного предприятия Республики Крым «Крымтеплокоммунэнерго» пеню в размере 1438 руб. 28 ко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Джантимировой Л. Э. в пользу Государственного унитарного предприятия Республики Крым «Крымтеплокоммунэнерго»  расходы по оплате государственной пошлины в размере 760,75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980,81 руб., отказать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решение составлено 22 сентября 2021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