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ело № 2- 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464/202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8-01-2022-000747-96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  09 июня 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Романика Я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 Индивидуального предпринимателя Верейкина Р. С. к Пономареву П. Ю.  о взыскании задолженности по договору 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ст. 309, 310,  421  ГК РФ,  ст. 2 Федерального закона № 151-ФЗ от 02 июля 2010 года  «О микрофинансовой деятельности и микрофинансовых организациях», и руководствуясь ст. ст. 194-199, 233-235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 Индивидуального предпринимателя Верейкина Р. С. к Пономареву П. Ю. о взыскании задолженности по договору займа удовлетворить части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ономарева П. Ю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года рождения, зарегистрированного по адресу: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в пользу Индивидуального предпринимателя Верейкина Р. С. сумму основанного долга в размере 1 000 (одна тысяча) рублей, проценты за пользование займом с 09 августа 2015 года  по 23 августа   2015  года в размере 160 (сто шестьдесят) руб., проценты за пользование займом за период с 24 августа 2015 года  по 04 апреля 2022 года в размере 1 691 (одна тысяча шестьсот девяносто один) руб. 20 (двадцать) коп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Пономарева П. Ю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года рождения, зарегистрированного по адресу: </w:t>
      </w:r>
      <w:r>
        <w:rPr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в пользу Индивидуального предпринимателя Верейкина Р. С. госпошлину в размере 400 (четырех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Пономарева П. Ю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года рождения, зарегистрированного по адресу: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в пользу Индивидуального предпринимателя Верейкина Р. С. расходы на оплату услуг представителя в размере 5 000 (пять тысяч)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тальной части исковых требований отказать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