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465/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48-01-2021-001548-0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         16 июня 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Романика Я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«Интек» к Буракову О. В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309, 310, 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, 233-235 ГПК РФ, 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 Общества с ограниченной ответственностью «Интек» к Буракову О. В. о взыскании задолженности по договору займа  удовлетворить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ракова О. В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Общества с ограниченной ответственностью «Интек» ИНН 2312280830/ОГРН 1192375017757 сумму основанного долга по договору займа в размере 7 000 (семь тысяч) руб., проценты за пользование займом за период с 22 января  2021 года по 09 ноября  2021 года  по  в размере 10 500 (десять тысяч пят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ракова О. В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Общества с ограниченной ответственностью «Интек» ИНН 2312280830/ОГРН 1192375017757  госпошлину в размере 700  (сем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 Общества с ограниченной ответственностью «Интек» к Буракову О. В. о взыскании расходов на оплату услуг представителя 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уракова О. В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Общества с ограниченной ответственностью «Интек» ИНН 2312280830/ОГРН 1192375017757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