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-48-473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2 октября 2021 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секретаре Мариновой И.С.,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Виноградовой (Середа) Н. Г.  о взыскании задолженности по оплате за услуги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09</w:t>
        </w:r>
      </w:hyperlink>
      <w:r>
        <w:rPr>
          <w:sz w:val="24"/>
          <w:szCs w:val="24"/>
        </w:rPr>
        <w:t xml:space="preserve">,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310</w:t>
        </w:r>
      </w:hyperlink>
      <w:r>
        <w:rPr>
          <w:sz w:val="24"/>
          <w:szCs w:val="24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540</w:t>
        </w:r>
      </w:hyperlink>
      <w:r>
        <w:rPr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544 ГК РФ</w:t>
        </w:r>
      </w:hyperlink>
      <w:r>
        <w:rPr>
          <w:sz w:val="24"/>
          <w:szCs w:val="24"/>
        </w:rPr>
        <w:t xml:space="preserve">, ст.ст.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153</w:t>
        </w:r>
      </w:hyperlink>
      <w:r>
        <w:rPr>
          <w:sz w:val="24"/>
          <w:szCs w:val="24"/>
        </w:rPr>
        <w:t xml:space="preserve">,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154</w:t>
        </w:r>
      </w:hyperlink>
      <w:r>
        <w:rPr>
          <w:sz w:val="24"/>
          <w:szCs w:val="24"/>
        </w:rPr>
        <w:t xml:space="preserve">,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155 ЖК РФ</w:t>
        </w:r>
      </w:hyperlink>
      <w:r>
        <w:rPr>
          <w:sz w:val="24"/>
          <w:szCs w:val="24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унэнерго» к  Виноградовой (Середа) Н. Г.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зыскать с  Виноградовой (Середа) Н. Г.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 сумму задолженности по оплате за услуги теплоснабжения за период с 01 ноября 2018 года по 01 января 2021 года   в размере 17 842   (семнадцать тысяч восемьсот сорок два) руб. 64 (шестьдесят четыре) коп., пени в размере 1 580 (одна тысяча пятьсот восемьдесят) руб. 89 (восемьдесят девять) коп.,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4"/>
          <w:szCs w:val="24"/>
        </w:rPr>
        <w:t xml:space="preserve">Взыскать с Виноградовой (Середа) Н. Г. в пользу Государственного унитарного предприятия Республики Крым «Крымтеплокомунэнерго» (р/с 40602810441020000003, РНКБ (ПАО) г. Симферополь, получатель ГКП РК «Крымтеплокомунэнерго» ИНН/КПП 9102028499/910201001, БИК 043510607) расходы по оплате госпошлины в размере 776 (семьсот семьдесят шесть)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К.В. Троян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