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8 - 47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89</w:t>
      </w:r>
      <w:r>
        <w:rPr>
          <w:lang w:val="en-US"/>
        </w:rPr>
        <w:t>MS</w:t>
      </w:r>
      <w:r>
        <w:rPr/>
        <w:t>0004-01-2021-004877-63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tabs>
          <w:tab w:val="clear" w:pos="720"/>
          <w:tab w:val="left" w:pos="4080" w:leader="none"/>
        </w:tabs>
        <w:ind w:left="709" w:firstLine="425"/>
        <w:rPr/>
      </w:pPr>
      <w:r>
        <w:rPr/>
        <w:t xml:space="preserve">                                   </w:t>
      </w:r>
      <w:r>
        <w:rPr/>
        <w:t>(резолютивная часть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17 сентября 2021 года                                                                 г. Керчь</w:t>
        <w:tab/>
        <w:tab/>
        <w:t xml:space="preserve">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Общества с ограниченной ответственностью «Инновационные технологии» к Дегтяревой С. А. о взыскании задолженности по оплате коммунальной услуги по обращению с твердыми коммунальными отходами,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в соответствии со  ст. ст. 210</w:t>
      </w:r>
      <w:hyperlink r:id="rId2" w:tgtFrame="_blank">
        <w:r>
          <w:rPr>
            <w:rStyle w:val="InternetLink"/>
          </w:rPr>
          <w:t xml:space="preserve"> ГК РФ</w:t>
        </w:r>
      </w:hyperlink>
      <w:r>
        <w:rPr/>
        <w:t>, ст.ст.</w:t>
      </w:r>
      <w:hyperlink r:id="rId3" w:tgtFrame="_blank">
        <w:r>
          <w:rPr>
            <w:rStyle w:val="InternetLink"/>
          </w:rPr>
          <w:t>153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154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155 ЖК РФ</w:t>
        </w:r>
      </w:hyperlink>
      <w:r>
        <w:rPr/>
        <w:t>, п. 2, п. 148.1, п. 148.23, п. 148.25, п. 148.27, п. 148.28 Правил 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Ф от 06.05.2011 N 354,  руководствуясь ст. 98, ст.ст. 194-199, 233-235 ГПК РФ, суд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Общества с ограниченной ответственностью «Инновационные технологии» к Дегтяревой С. А. о взыскании задолженности по оплате коммунальной услуги по обращению с твердыми коммунальными отходами, 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>Взыскать с Дегтяревой С. А. в пользу Общества с ограниченной ответственностью «Инновационные технологии» задолженность по оплате коммунальной услуги за период с 01.01.2019 г. по 30.04.2020 г. в размере 2399 (две тысячи триста девяносто девять) рублей 98 (девяносто восемь) копеек, пеню за просрочку оплаты, начисленные за период просрочки с 11.02.2019 г. по 05.04.2020 г., с 02.01.2021 г. по 26.05.2021 г. в размере 265 (двести шестьдесят пять) рублей 19 (девятнадцать) копеек, расходы по оплате государственной пошлины в размере 400 (четыреста) рублей 00 копеек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К.Ю. Козлова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44/?marker=fdoctlaw" TargetMode="External"/><Relationship Id="rId3" Type="http://schemas.openxmlformats.org/officeDocument/2006/relationships/hyperlink" Target="http://sudact.ru/law/zhk-rf/razdel-vii/statia-153/?marker=fdoctlaw" TargetMode="External"/><Relationship Id="rId4" Type="http://schemas.openxmlformats.org/officeDocument/2006/relationships/hyperlink" Target="http://sudact.ru/law/zhk-rf/razdel-vii/statia-154/?marker=fdoctlaw" TargetMode="External"/><Relationship Id="rId5" Type="http://schemas.openxmlformats.org/officeDocument/2006/relationships/hyperlink" Target="http://sudact.ru/law/zhk-rf/razdel-vii/statia-155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