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  <w:r>
        <w:rPr/>
        <w:t>Дело № 2 – 48 – 457/2021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5 ок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рассмотрев в открытом судебном заседании гражданское дело по иску  Открытого акционерного общества «Тепло-энергетик» к Дегтяреву В. А., третье лицо Общество с ограниченной ответственностью «Ямал Строй Сервис»  о взыскании задолженности по оплате коммунальных услуг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196-204</w:t>
      </w:r>
      <w:hyperlink r:id="rId2" w:tgtFrame="_blank">
        <w:r>
          <w:rPr>
            <w:rStyle w:val="InternetLink"/>
          </w:rPr>
          <w:t xml:space="preserve"> ГК РФ</w:t>
        </w:r>
      </w:hyperlink>
      <w:r>
        <w:rPr/>
        <w:t xml:space="preserve">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и 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>Исковые требования  Открытого акционерного общества «Тепло-энергетик» к Дегтяреву В. А., третье лицо Общество с ограниченной ответственностью «Ямал Строй Сервис» о взыскании задолженности по оплате коммунальных услуг оставить без удовлетворения в связи с истечением сроков исковой давности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20"/>
        <w:rPr/>
      </w:pPr>
      <w:r>
        <w:rPr>
          <w:b/>
          <w:bCs/>
        </w:rPr>
        <w:t xml:space="preserve">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4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