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92/2021</w:t>
      </w:r>
    </w:p>
    <w:p>
      <w:pPr>
        <w:pStyle w:val="Normal"/>
        <w:jc w:val="right"/>
        <w:rPr/>
      </w:pPr>
      <w:r>
        <w:rPr>
          <w:bCs/>
        </w:rPr>
        <w:t>91MS0048-01-2021-001006-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17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Борцову А. Ю. о взыскании задолженности по коммунальной услуге  теплоснабжения,</w:t>
      </w:r>
    </w:p>
    <w:p>
      <w:pPr>
        <w:pStyle w:val="Normal"/>
        <w:tabs>
          <w:tab w:val="clear" w:pos="708"/>
          <w:tab w:val="left" w:pos="4118" w:leader="none"/>
        </w:tabs>
        <w:jc w:val="both"/>
        <w:rPr/>
      </w:pPr>
      <w:r>
        <w:rPr/>
        <w:tab/>
        <w:t>У С Т А Н О В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 августа 2021 года   ГУП РК «Крымтеплокоммунэнерго» обратилось в суд с иском к Борцову А.Ю. о взыскании задолженности по коммунальной услуге  теплоснабжения за период  с 01.02.2019г. по 01.07.2021г. в размере 21442, 46 руб., пени в размере 3080, 66 руб., государственной пошлины в размере 935, 70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з материалов дела следует, что  ответчик  Борцов А.Ю. зарегистрирован и проживает  в многоквартирном жилом доме по адресу</w:t>
      </w:r>
      <w:r>
        <w:rPr>
          <w:i/>
        </w:rPr>
        <w:t>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02.2019г. по 01.07.2021г.,   образовалась задолженность в размере  21 442 руб. 46 коп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0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02.2019г. по 01.07.2021г. по кв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, /изъято/ </w:t>
      </w:r>
      <w:r>
        <w:rPr>
          <w:rFonts w:cs="Times New Roman" w:ascii="Times New Roman" w:hAnsi="Times New Roman"/>
          <w:sz w:val="20"/>
        </w:rPr>
        <w:t>в г. Керчи  было начислено за отопление 21 442 руб. 46 коп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>с 01.02.2019г. по 01.07.2021г. по кв.</w:t>
      </w:r>
      <w:r>
        <w:rPr>
          <w:i/>
        </w:rPr>
        <w:t xml:space="preserve"> /изъято/</w:t>
      </w:r>
      <w:r>
        <w:rPr/>
        <w:t xml:space="preserve">  в размере 21 442 руб. 46 коп.,  которую ответчик Борцов А.Ю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1925 руб. 92 коп.,  суд исходит из требований п.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10.04.2019 по 01.05.2021г. сумма пени составила 3080 руб. 66 коп. (л.д.4-7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1154 руб. 74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ководствуясь ст. ст. 194 -199, 233-235 Гражданского процессуального кодекса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 Борцову А. Ю.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Борцова А. Ю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февраля 2019 года по 01 июля 2021 года в размере 21 442 (двадцать одна тысяча четыреста сорок два) рублей 46 (сорок шесть)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Борцова А. Ю. в пользу Государственного унитарного предприятия Республики Крым «Крымтеплокоммунэнерго», пеню в размере  1925 (одна тысяча девятьсот двадцать пять) рублей 92 копей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Борцова А. Ю. в пользу Государственного унитарного предприятия Республики Крым «Крымтеплокоммунэнерго расходы по оплате государственной пошлины в размере 901, 05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довлетворении  исковых требований в части взыскания пени за период с 06.04.2020 года по 01.01.2021 года в размере 1154 руб. 74 коп., отказать.  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ое решение изготовлено 22 сентяб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