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94/2021</w:t>
      </w:r>
    </w:p>
    <w:p>
      <w:pPr>
        <w:pStyle w:val="Normal"/>
        <w:jc w:val="right"/>
        <w:rPr/>
      </w:pPr>
      <w:r>
        <w:rPr>
          <w:bCs/>
        </w:rPr>
        <w:t>91MS0048-01-2021-001008-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17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>
          <w:color w:val="000000"/>
        </w:rPr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Чикарь И. В. о взыскании задолженности по коммунальной услуге  теплоснабжения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41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41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 августа 2021 года   ГУП РК «Крымтеплокоммунэнерго» обратилось в суд с иском к Чикарь И.В. о взыскании задолженности по коммунальной услуге  теплоснабжения за период  с 01.05.2018г. по 01.05.2021г. в размере 21320, 64 руб., пени в размере 2337,29 руб., государственной пошлины в размере 909,74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Из материалов дела следует, что  ответчик Чикарь И.В. зарегистрирована и проживает  в многоквартирном жилом доме по адресу: </w:t>
      </w:r>
      <w:r>
        <w:rPr>
          <w:i/>
        </w:rPr>
        <w:t>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05.2018г. по 01.05.2021г.,   образовалась задолженность в размере  21320, 64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0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05.2018г. по 01.05.2021г. по кв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в г.</w:t>
      </w:r>
      <w:r>
        <w:rPr>
          <w:rFonts w:cs="Times New Roman" w:ascii="Times New Roman" w:hAnsi="Times New Roman"/>
          <w:i/>
          <w:sz w:val="20"/>
        </w:rPr>
        <w:t xml:space="preserve"> /изъято/ </w:t>
      </w:r>
      <w:r>
        <w:rPr>
          <w:rFonts w:cs="Times New Roman" w:ascii="Times New Roman" w:hAnsi="Times New Roman"/>
          <w:sz w:val="20"/>
        </w:rPr>
        <w:t xml:space="preserve"> было начислено за отопление 21 320,64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05.2018г. по 01.05.2021г. в размере 21320,64 руб.,   которую ответчик Чикарь И.В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1589 руб. 07 коп.,  суд исходит из требований п.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01.2019г.  по 01.03.2021г. сумма пени составила 2337,29 руб. (л.д.4-6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748 руб. 22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ст. ст. 194 - 199, 233-235 </w:t>
      </w:r>
      <w:r>
        <w:rPr>
          <w:color w:val="000000"/>
        </w:rPr>
        <w:t>Гражданского процессуального кодекса</w:t>
      </w:r>
      <w:r>
        <w:rPr/>
        <w:t xml:space="preserve">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 Чикарь И. В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Чикарь И. В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мая 2018 года по 01 мая 2021 года в размере 21 320 (двадцать одна тысяча триста двадцать) рублей 64 (шестьдесят четыре)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ыскать с Чикарь И. В. в пользу Государственного унитарного предприятия Республики Крым «Крымтеплокоммунэнерго»  пеню в размере 1589 руб. 07 коп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ыскать с Чикарь И. В. в пользу Государственного унитарного предприятия Республики Крым «Крымтеплокоммунэнерго»  расходы по оплате государственной пошлины в размере 887,29 руб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748 руб. 22 коп., отказать.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ое решение изготовлено 22 сентябр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