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Дело № 2-48-495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З А О Ч Н О Е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29 ноября  2021 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при секретаре Мариновой И.С., </w:t>
      </w:r>
    </w:p>
    <w:p>
      <w:pPr>
        <w:pStyle w:val="TextBody"/>
        <w:ind w:firstLine="709"/>
        <w:rPr>
          <w:i/>
          <w:i/>
        </w:rPr>
      </w:pPr>
      <w:r>
        <w:rPr/>
        <w:t xml:space="preserve">   </w:t>
      </w: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унэнерго» к Прощенко А. В.  о взыскании задолженности по оплате за услуги теплоснабжения, пени</w:t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>В соответствии со  ст. 309, 310, 540, 544 ГК РФ, ст.ст. 153, 154, 155, 157 ЖК РФ, Постановлением Правительства РФ от 06.05.2011 N 354 (ред. от 31.07.2021) "О предоставлении коммунальных услуг собственникам и пользователям помещений в многоквартирных домах и жилых домов"  и руководствуясь ст. ст. 194-199, 233-235 ГПК РФ, суд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   </w:t>
      </w:r>
      <w:r>
        <w:rPr/>
        <w:t>исковые требования Государственного унитарного предприятия Республики Крым «Крымтеплокомунэнерго» к  Прощенко А. В.  о взыскании задолженности по оплате за услуги теплоснабжения удовлетворить в полном объеме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</w:t>
      </w:r>
      <w:r>
        <w:rPr/>
        <w:t xml:space="preserve">Взыскать с  Прощенко А. В.  в пользу Государственного унитарного предприятия Республики Крым «Крымтеплокомунэнерго» (р/с 40602810140480000012, РНКБ (ПАО) г. Симферополь, получатель ГУП РК «Крымтеплокомунэнерго» ИНН/КПП 9102028499/910201001, БИК 043510607)  сумму задолженности по оплате за услуги теплоснабжения за период с 01 мая 2018 года  по 01 мая 2021 года   в размере 18 321   (восемнадцать тысяч триста двадцать один) руб. 72 (семьдесят две) коп.,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   </w:t>
      </w:r>
      <w:r>
        <w:rPr/>
        <w:t>Исковые требования Государственного унитарного предприятия Республики Крым «Крымтеплокомунэнерго» к  Прощенко А. В.  о взыскании пени начисленной по задолженности по оплате за услуги теплоснабжения удовлетворить частично.</w:t>
      </w:r>
    </w:p>
    <w:p>
      <w:pPr>
        <w:pStyle w:val="Normal"/>
        <w:ind w:firstLine="708"/>
        <w:jc w:val="both"/>
        <w:rPr/>
      </w:pPr>
      <w:r>
        <w:rPr/>
        <w:t>Взыскать с Прощенко А. В.  в пользу Государственного унитарного предприятия Республики Крым «Крымтеплокомунэнерго» (р/с 40602810140480000012, РНКБ (ПАО) г. Симферополь, получатель ГУП РК «Крымтеплокомунэнерго» ИНН/КПП 9102028499/910201001, ОГРН1149102047962, БИК 043510607) сумму задолженности по пене начисленной на задолженность по оплате за услуги теплоснабжения за период с 01 мая 2018 года по 01 мая 2021 года, с учетом требований Постановления Правительства РФ от 2 апреля 2020 г. N 424 "Об особенностях предоставления коммунальных услуг собственникам и пользователям помещений в многоквартирных домах и жилых домов", исключив период взыскания с 06 апреля 2020 года по 01 января 2021 года,   в размере 1 616 (одна тысяча шестьсот шестнадцать) руб. 16 (шестнадцать) коп.</w:t>
      </w:r>
    </w:p>
    <w:p>
      <w:pPr>
        <w:pStyle w:val="Normal"/>
        <w:ind w:firstLine="708"/>
        <w:jc w:val="both"/>
        <w:rPr/>
      </w:pPr>
      <w:r>
        <w:rPr/>
        <w:t xml:space="preserve">Взыскать с Прощенко А. В.  в пользу Государственного унитарного предприятия Республики Крым «Крымтеплокомунэнерго» (р/с 40602810441020000003, РНКБ (ПАО) г. Симферополь, получатель ГУП РК «Крымтеплокомунэнерго» в г. Керчь ИНН/КПП 9102028499/910201001, БИК 043510607) расходы по оплате госпошлины в размере 797, 52 руб.  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i/>
          <w:i/>
        </w:rPr>
      </w:pPr>
      <w:r>
        <w:rPr>
          <w:b/>
          <w:bCs/>
        </w:rPr>
        <w:t xml:space="preserve">    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К.В. Троян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