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– 48-507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05 июля 2024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валенко Г.И., исполняя обязанности мирового судьи судебного участка № 48 Керченского судебного района (городской округ Керчь) Республики Крым, при секретаре Приваловой Д.С., 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Лифарь В.И. </w:t>
      </w:r>
      <w:r>
        <w:rPr>
          <w:sz w:val="27"/>
          <w:szCs w:val="27"/>
        </w:rPr>
        <w:t xml:space="preserve">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Лифарь В.И. </w:t>
      </w:r>
      <w:r>
        <w:rPr>
          <w:sz w:val="27"/>
          <w:szCs w:val="27"/>
        </w:rPr>
        <w:t xml:space="preserve">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зыскать с Лифарь В.И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Ленин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) за период с марта 2021 по март 2024 года в размере 32424,31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 xml:space="preserve">за период с 20.04.2021 по 05.07.2024 года в размере 2500,00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Лифарь В.И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и срока действия </w:t>
      </w:r>
      <w:r>
        <w:rPr>
          <w:sz w:val="28"/>
          <w:szCs w:val="28"/>
        </w:rPr>
        <w:t>Постановления Правительства РФ от 26.03.2022 N 474 "О некоторых особенностях регулирования жилищных отношений в 2022 - 2024 годах")</w:t>
      </w:r>
      <w:r>
        <w:rPr>
          <w:color w:val="000000"/>
          <w:sz w:val="28"/>
          <w:szCs w:val="28"/>
          <w:shd w:fill="FFFFFF" w:val="clear"/>
        </w:rPr>
        <w:t xml:space="preserve">, за каждый день просрочки исполнения обязательства по оплате </w:t>
      </w:r>
      <w:r>
        <w:rPr>
          <w:sz w:val="28"/>
          <w:szCs w:val="28"/>
        </w:rPr>
        <w:t xml:space="preserve">долга по взносам на капитальный ремонт общего имущества в многоквартирном доме, образовавшегося за период с марта 2021 по март 2024, начиная с 06 июля 2024 года и по день фактического исполнения обязательства по уплате указанной суммы задолж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Лифарь В.И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расходы по оплате государственной пошлины в размере 1330,18 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В остальной части заявленных исковых требований к </w:t>
      </w:r>
      <w:r>
        <w:rPr>
          <w:sz w:val="28"/>
          <w:szCs w:val="28"/>
        </w:rPr>
        <w:t xml:space="preserve">Лифарь Владимиру Ивановичу, в связи с применением срока исковой давности </w:t>
      </w:r>
      <w:r>
        <w:rPr>
          <w:bCs/>
          <w:sz w:val="28"/>
          <w:szCs w:val="28"/>
        </w:rPr>
        <w:t>– отказа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4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