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 - 48-510 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Заочное решение 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20 ок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8 Керченского судебного района (городской округ Керчь) Республики Крым – Троян К.В., </w:t>
      </w:r>
    </w:p>
    <w:p>
      <w:pPr>
        <w:pStyle w:val="TextBody"/>
        <w:ind w:firstLine="709"/>
        <w:rPr/>
      </w:pPr>
      <w:r>
        <w:rPr/>
        <w:t>при секретаре Мариновой И.С.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гражданское дело по исковому заявлению МУП МОГОК РК «ЖилсервисКерчь» к Вьюновой В.Б., Вьюнову С. В., Мазур А. В. о взыскании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В соответствии со  ст. 196-199, 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.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, 233-235 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Вьюновой В. Б., Вьюнову С. В., Мазур А. В. удовлетворить частично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ab/>
        <w:t xml:space="preserve">Взыскать с Вьюновой В. Б., </w:t>
      </w:r>
      <w:r>
        <w:rPr>
          <w:i/>
        </w:rPr>
        <w:t>/изъято/</w:t>
      </w:r>
      <w:r>
        <w:rPr/>
        <w:t xml:space="preserve">, Вьюнова С. В., </w:t>
      </w:r>
      <w:r>
        <w:rPr>
          <w:i/>
        </w:rPr>
        <w:t>/изъято/</w:t>
      </w:r>
      <w:r>
        <w:rPr/>
        <w:t xml:space="preserve">, Мазур А. В.,  </w:t>
      </w:r>
      <w:r>
        <w:rPr>
          <w:i/>
        </w:rPr>
        <w:t>/изъято/</w:t>
      </w:r>
      <w:r>
        <w:rPr/>
        <w:t xml:space="preserve">, солидарно 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01 августа 2019 года до 01 апреля 2020  года  в размере 3 021  (три тысячи двадцать один) руб. 72 (семьдесят две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Вьюновой В. Б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133 (сто тридцать три) руб. 33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 Вьюнова С. В., </w:t>
      </w:r>
      <w:r>
        <w:rPr>
          <w:i/>
        </w:rPr>
        <w:t xml:space="preserve">/изъято/ </w:t>
      </w:r>
      <w:r>
        <w:rPr/>
        <w:t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133 (сто тридцать три) руб. 33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 Мазур А. В., </w:t>
      </w:r>
      <w:r>
        <w:rPr>
          <w:i/>
        </w:rPr>
        <w:t>/изъято/</w:t>
      </w:r>
      <w:r>
        <w:rPr/>
        <w:t>,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133 (сто тридцать три) руб. 33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ind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