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ело № 2-48-519/2021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0"/>
        </w:rPr>
        <w:t>З А О Ч Н О Е    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firstLine="709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г. Керчь</w:t>
        <w:tab/>
        <w:tab/>
        <w:tab/>
        <w:tab/>
        <w:tab/>
        <w:tab/>
        <w:tab/>
        <w:t xml:space="preserve">    08  октября  2021 года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firstLine="720"/>
        <w:rPr/>
      </w:pPr>
      <w:r>
        <w:rPr/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20"/>
        <w:rPr/>
      </w:pPr>
      <w:r>
        <w:rPr/>
        <w:t>при секретаре Мариновой И.С.</w:t>
      </w:r>
    </w:p>
    <w:p>
      <w:pPr>
        <w:pStyle w:val="TextBody"/>
        <w:ind w:firstLine="720"/>
        <w:rPr>
          <w:i/>
          <w:i/>
        </w:rPr>
      </w:pPr>
      <w:r>
        <w:rPr/>
        <w:t>рассмотрев в открытом судебном заседании гражданское дело по исковому заявлению Государственного учреждения – Управления Пенсионного фонда Российской федерации в г. Керчи Республики Крым к Сташевской Л. С., третье лицо Мягкова О. Ю. о взыскании излишне выплаченной суммы по вине физического лица ежемесячной компенсационной выплаты,</w:t>
      </w:r>
    </w:p>
    <w:p>
      <w:pPr>
        <w:pStyle w:val="TextBody"/>
        <w:ind w:firstLine="720"/>
        <w:rPr/>
      </w:pPr>
      <w:r>
        <w:rPr/>
        <w:t>в соответствии с Постановление Правительства РФ от 04.06.2007 N 343  "Об осуществлении ежемесячных компенсационных выплат неработающим трудоспособным лицам, осуществляющим уход за инвалидом I группы (за исключением инвалидов с детства I группы), а также за престарелым, нуждающимся по заключению лечебного учреждения в постоянном постороннем уходе либо достигшим возраста 80 лет", на основании  1102 ГК РФ и руководствуясь ст. ст. 194-199, 233-235 ГПК РФ, суд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TextBody"/>
        <w:ind w:firstLine="720"/>
        <w:jc w:val="center"/>
        <w:rPr/>
      </w:pPr>
      <w:r>
        <w:rPr/>
        <w:t>Р Е Ш И Л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ковое заявление Государственного учреждения – Управления Пенсионного фонда Российской федерации в г. Керчи Республики Крым к Сташевской Л. С., третье лицо Мягкова О. Ю. о взыскании излишне выплаченной суммы по вине физического лица ежемесячной компенсационной выплаты удовлетворить в полном объеме. 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Взыскать со Сташевской Л. С., </w:t>
      </w:r>
      <w:r>
        <w:rPr>
          <w:i/>
        </w:rPr>
        <w:t>/изъято/</w:t>
      </w:r>
      <w:r>
        <w:rPr/>
        <w:t xml:space="preserve">,  в пользу Государственного учреждения – Управления Пенсионного фонда Российской федерации в г. Керчи Республики Крым (Получатель: УФК по Республике Крым (государственное учреждение – Отделение Пенсионного фонда Российской Федерации по Республике Крым, л/с 04754П95020), Банк получателя: Отделение Республика Крым Банка России/УФК по Республике Крым г. Симферополь, БИК 013510002, корреспондентский счет 40102810645370000035, расчетный счет 03100643000000017500, ИНН получателя – 7706808265, КПП получателя – 910201001, КБК 39211302996066000130, ОКТМО 35701000) сумму излишне выплаченной ежемесячной компенсационной выплаты за период с 01 апреля 2021 года по 31 мая 2021 года в сумме 2 400 (две тысячи четыреста) руб. </w:t>
      </w:r>
    </w:p>
    <w:p>
      <w:pPr>
        <w:pStyle w:val="Normal"/>
        <w:ind w:firstLine="720"/>
        <w:jc w:val="both"/>
        <w:rPr/>
      </w:pPr>
      <w:r>
        <w:rPr/>
        <w:t xml:space="preserve">Взыскать со Сташевской Л. С., </w:t>
      </w:r>
      <w:r>
        <w:rPr>
          <w:i/>
        </w:rPr>
        <w:t xml:space="preserve">/изъято/ </w:t>
      </w:r>
      <w:r>
        <w:rPr/>
        <w:t>в доход государства государственную пошлину в сумме 400 (четыреста) руб. (счет № 40101810335100010001, Получатель — УФК по Республике Крым (Межрайонная ИФНС России №7 по Республике Крым), Банк получателя — Отделение по Республике Крым ЦБ РФ, Банковский идентификационный код - 043510001 ИНН получателя (налогового органа) - 9111000027 КПП получателя (налогового органа) - 911101001 Бюджетная классификация – 18210803010011000110, ОКТМО- 35715000).</w:t>
      </w:r>
    </w:p>
    <w:p>
      <w:pPr>
        <w:pStyle w:val="Normal"/>
        <w:ind w:firstLine="720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   </w:t>
      </w:r>
      <w:r>
        <w:rPr>
          <w:b/>
          <w:bCs/>
        </w:rPr>
        <w:t>Мировой судья</w:t>
        <w:tab/>
        <w:tab/>
        <w:tab/>
        <w:tab/>
        <w:tab/>
        <w:t xml:space="preserve">                           К.В. Троян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