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 48-596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6 ноября 2020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секретаре Мариновой И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Керчь Республики Крым «ЖилсервисКерчь» к Мосиенко Ларисе Зиновьевне, Мосиенко Михаилу Александ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10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540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544 ГК РФ</w:t>
        </w:r>
      </w:hyperlink>
      <w:r>
        <w:rPr>
          <w:sz w:val="28"/>
          <w:szCs w:val="28"/>
        </w:rPr>
        <w:t>, ст.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53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54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155 ЖК РФ</w:t>
        </w:r>
      </w:hyperlink>
      <w:r>
        <w:rPr>
          <w:sz w:val="28"/>
          <w:szCs w:val="28"/>
        </w:rPr>
        <w:t xml:space="preserve">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Мосиенко Ларисе Зиновьевне, Мосиенко Михаилу Александ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суммы задолженности по услуге содержания общего имущества многоквартирного дома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Мосиенко Ларисы Зиновьевны, 08.08.1965 года рождения, зарегистрированной по адресу: Республика Крым, г. Керчь, ул. Набережная, д. 2, кв. 209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сумму задолженности по оплате за услуги по содержанию общего имущества многоквартирного дома за период с 23 ноября 2015 года по 01 апреля 2020 года   в размере 10486  (десять тысяч четыреста восемьдесят шесть) руб. 67 (шестьдесят 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Взыскать с Мосиенко Михаила Александровича, 31.01.1986 года рождения, зарегистрированного по адресу: Республика Крым, г. Керчь, ул. Набережная, д. 2, кв. 209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 сумму задолженности по оплате за услуги по содержанию общего имущества многоквартирного дома за период с 23 ноября 2015 года по 01 апреля 2020 года   в размере 10486  (десять тысяч четыреста восемьдесят шесть) руб. 67 (шестьдесят 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Мосиенко Ларисы Зиновьевны, 08.08.1965 года рождения, зарегистрированной по адресу: Республика Крым, г. Керчь, ул. Набережная, д. 2, кв. 209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пошлины в размере 414 (четыреста четырнадцать) руб. 60 (шестьдесят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сиенко Михаила Александровича, 31.01.1986 года рождения, зарегистрированного по адресу: Республика Крым, г. Керчь, ул. Набережная, д. 2, кв. 209 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пошлины в размере 414 (четыреста четырнадцать) руб. 60 (шестьдесят) ко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