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18"/>
          <w:szCs w:val="22"/>
        </w:rPr>
        <w:t xml:space="preserve">                               </w:t>
      </w:r>
      <w:r>
        <w:rPr>
          <w:sz w:val="22"/>
          <w:szCs w:val="28"/>
        </w:rPr>
        <w:t xml:space="preserve">                                                                       </w:t>
      </w:r>
      <w:r>
        <w:rPr>
          <w:sz w:val="22"/>
          <w:szCs w:val="28"/>
        </w:rPr>
        <w:t>Дело № 2- 48-541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  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 xml:space="preserve">14 ноябр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 Смирновой В. В. к Калагиной Ю. А. о взыскании задолженности по договору займа, процентов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807-810, 330, 331, 1099-1101 ГК РФ,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Исковые требования  Смирновой В. В. к Калагиной Ю. А. о взыскании задолженности по договору займа, процентов удовлетворить в полном объеме. 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8"/>
        </w:rPr>
        <w:t xml:space="preserve">Взыскать с Калагиной Ю. А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в пользу Смирновой В. В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рождения, задолженность по договору займа от 18 января 2017 год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, проценты за пользование займом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,  судебные расходы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22"/>
          <w:szCs w:val="28"/>
        </w:rPr>
        <w:t>Ответчиком заочное решение суда может быть обжаловано в апелляционном порядке в Керченский городской суд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ерчен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10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