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ело № 2 -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- 54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1102-82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14 ок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Хижняк А. А., третье лицо – Департамент социальной защиты населения администрации города Керчи Республики Крым о взыскании необоснованно полученной меры социальной поддержки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Федеральным законом от 19.05.1995 г. № 81-ФЗ «О государственных пособиях гражданам, имеющим детей»,  руководствуясь ст. 1102 ГК РФ, ст. 98, ст.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Хижняк А. А., третье лицо – Департамент социальной защиты населения администрации города Керчи Республики Крым о взыскании необоснованно полученной меры социальной поддержки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зыскать с   Хижняк А.  А.,  </w:t>
      </w:r>
      <w:r>
        <w:rPr>
          <w:i/>
        </w:rPr>
        <w:t>/изъято/</w:t>
      </w:r>
      <w:r>
        <w:rPr/>
        <w:t>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(юридически и почтовый адрес: г. Симферополь, бул. Ивана Франко, д. 25, ОГРН 1169102086108, получатель: УФК по Республике Крым (ГКУ РК «Центр социальных выплат», л/с 04752</w:t>
      </w:r>
      <w:r>
        <w:rPr>
          <w:lang w:val="en-US"/>
        </w:rPr>
        <w:t>D</w:t>
      </w:r>
      <w:r>
        <w:rPr/>
        <w:t>56700), код по свободному реестру 352</w:t>
      </w:r>
      <w:r>
        <w:rPr>
          <w:lang w:val="en-US"/>
        </w:rPr>
        <w:t>D</w:t>
      </w:r>
      <w:r>
        <w:rPr/>
        <w:t xml:space="preserve">5670, банк получателя: отделение Республика Крым банка России // УФК по Республике Крым г. Симферополь, БИК 013510002, ЕКС 40102810645370000035, номер казначейского счета 03100643000000017500, ИНН 9102219045/КПП 910201001, ОГРН 1169102086108, ОКТМО 35000000, КБК 808113 02992 02 0200 130) излишне выплаченную меру социальной поддержки «Ежемесячное пособие по уходу за ребенком» за период с 01.08.2020 г. по 04.09.2020 г. в размере 7652 (семь тысяч шестьсот пятьдесят два) руб. 27 (двадцать семь) коп. </w:t>
      </w:r>
    </w:p>
    <w:p>
      <w:pPr>
        <w:pStyle w:val="24"/>
        <w:shd w:fill="auto" w:val="clear"/>
        <w:spacing w:lineRule="exact" w:line="322"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Хижняк А. А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0 (четыреста) руб. 00 коп. (Счет № 03100643000000017500 (поле 17); Получатель - Управление Федерального казначейства по Республике Крым (Межрайонная ИФНС России №7 по Республике Крым) (поле 16); Банк получателя - ОТДЕЛЕНИЕ РЕСПУБЛИКА КРЫМ БАНКА РОССИИ\\УФК по Республике Крым г. Симферополь (поле 13); Банковский идентификационный код банка получателя - 013510002(поле 14); ОКТМО - код территории (поле 105); ИНН получателя (налогового органа) - 9111000027 (поле 61); КПП получателя (налогового органа) - 911101001 (поле 103); № корреспондентского счета банка, в котором УФК по субъекту Российской Федерации открыт счет (ЕКС)- 40102810645370000035 (поле 15), КБК - </w:t>
      </w:r>
      <w:r>
        <w:rPr>
          <w:rStyle w:val="21"/>
          <w:b w:val="false"/>
          <w:sz w:val="20"/>
          <w:szCs w:val="20"/>
        </w:rPr>
        <w:t>18210803010011060110</w:t>
      </w:r>
      <w:r>
        <w:rPr>
          <w:rStyle w:val="2Arial13pt"/>
          <w:sz w:val="20"/>
          <w:szCs w:val="20"/>
        </w:rPr>
        <w:t xml:space="preserve"> </w:t>
      </w:r>
      <w:r>
        <w:rPr>
          <w:sz w:val="20"/>
          <w:szCs w:val="20"/>
        </w:rPr>
        <w:t xml:space="preserve">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/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1"/>
      <w:szCs w:val="1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13pt">
    <w:name w:val="Основной текст (2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78"/>
      <w:jc w:val="both"/>
    </w:pPr>
    <w:rPr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