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-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547/2017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13 июля2017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Овчаренко А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>»  к Кустиковой Е. Г. о взыскании ущерба за безучетно потребленную электрическую энергию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309, 310, 539, 540 ГК РФ и руководствуясь ст. ст. 194-199, 233-235 ГПК РФ, су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стиковой Е. Г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задолженность за безучетное потребление электроэнергии по акту № 255582  в размере 2 679  (две тысячи шестьсот семьдесят девять) руб.  37 (тридцать семь) 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Кустиковой Е. Г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задолженность за безучетное потребление электроэнергии по акту № 260302  в размере 699  (шестьсот девяносто девять) руб.  18  (восемнадцать) 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Кустиковой Е. Г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>»  государственную пошлину в сумме 400 (четыреста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