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- 582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5-000944-3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г. Керчь</w:t>
        <w:tab/>
        <w:tab/>
        <w:t xml:space="preserve">                                                22  августа 2025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  Михайловой Е.Г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, Постановлением Правительства РФ от 04.05.2012 N 442 (ред. от 29.12.2020)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 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Михайловой Е.Г. о взыскании задолженности за безучетно потребленную электрическую энергию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ихайловой Е.Г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 рождения, уроженк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зарегистрированной по адресу: Республика Крым, г. Керчь, ул. Петра Алексее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паспорт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выдан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, 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задолженность за безучетное потребление электроэнергии по акту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от 05 марта 2025 года  в размере 25 470 двадцать пять тысяч четыреста семьдесят)  руб. 50 (пятьдесят)  коп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ихайловой Е.Г.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года рождения, уроженк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зарегистрированной по адресу: Республика Крым, г. Керчь, ул. Петра Алексее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, к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Государственного унитарного предприятия Республики Крым «Крымэнерго» (получатель: ГУП РК «Крымэнерго» Керченское РОЭ г. Керчь, ул. М. Еременко, 27, ОГРН 1149102003423, р/с 40602810100230080007, в АО «Генбанк», ИНН 9102002878/КПП 910201001, БИК 043510123, корр/счет 30101810835100000123) расходы на уплату госпошлины  в размере  4 000  (четыре тысячи)  руб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десят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</w:t>
      </w:r>
    </w:p>
    <w:p>
      <w:pPr>
        <w:pStyle w:val="Normal"/>
        <w:ind w:firstLine="720"/>
        <w:rPr>
          <w:i/>
          <w:i/>
          <w:sz w:val="28"/>
          <w:szCs w:val="26"/>
        </w:rPr>
      </w:pP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6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