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Дело № 2 - 4</w:t>
      </w:r>
      <w:r>
        <w:rPr>
          <w:lang w:val="en-US"/>
        </w:rPr>
        <w:t>8</w:t>
      </w:r>
      <w:r>
        <w:rPr/>
        <w:t xml:space="preserve"> - 587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9-01-2021-000969-40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 28 окт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Кравцову А. Н. о взыскании денежных средств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Закон РФ от 19.04.1991 N 1032-1 "О занятости населения в Российской Федерации", п. 19 Постановления Правительства РФ от 08.04.2020 N 460 (ред. от 27.03.2021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,  руководствуясь ст. 1102 ГК РФ, ст. 98, ст.ст. 194-199, 233-235 ГПК РФ, суд</w:t>
      </w:r>
    </w:p>
    <w:p>
      <w:pPr>
        <w:pStyle w:val="TextBody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ое заявление Государственного казенного учреждения Республики Крым «Центр занятости населения» к Кравцову А. Н. о взыскании денежных средств  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 Кравцова А. Н., </w:t>
      </w:r>
      <w:r>
        <w:rPr>
          <w:i/>
        </w:rPr>
        <w:t>/изъято/</w:t>
      </w:r>
      <w:r>
        <w:rPr/>
        <w:t xml:space="preserve">, в пользу Государственного казенного учреждения Республики Крым «Центр занятости населения» ОГРН </w:t>
      </w:r>
      <w:r>
        <w:rPr>
          <w:i/>
        </w:rPr>
        <w:t>/изъято/</w:t>
      </w:r>
      <w:r>
        <w:rPr/>
        <w:t>, дата регистрации юридического лица –</w:t>
      </w:r>
      <w:r>
        <w:rPr>
          <w:i/>
        </w:rPr>
        <w:t xml:space="preserve">/изъято/ </w:t>
      </w:r>
      <w:r>
        <w:rPr/>
        <w:t xml:space="preserve">выплаченное  пособие по безработице  за период с 23.12.2020 года по 28.12.2020 года  в размере 2347 (две тысячи триста сорок семь)  руб. 74 (семьдесят четыре) копеек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Кравцова А. Н.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400  (четыреста)  руб. 00 в доход государства. 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